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Times New Roman" w:hAnsi="Times New Roman" w:cs="Times New Roman"/>
          <w:color w:val="000000"/>
          <w:sz w:val="32"/>
          <w:szCs w:val="32"/>
          <w:lang w:val="pl-PL"/>
        </w:rPr>
      </w:pPr>
      <w:r>
        <w:rPr>
          <w:rFonts w:cs="Times New Roman" w:ascii="Times New Roman" w:hAnsi="Times New Roman"/>
          <w:color w:val="000000"/>
          <w:sz w:val="32"/>
          <w:szCs w:val="32"/>
          <w:lang w:val="pl-PL"/>
        </w:rPr>
        <w:t>i</w:t>
      </w:r>
      <w:r>
        <w:rPr>
          <w:rFonts w:cs="Times New Roman" w:ascii="Times New Roman" w:hAnsi="Times New Roman"/>
          <w:color w:val="000000"/>
          <w:sz w:val="32"/>
          <w:szCs w:val="32"/>
        </w:rPr>
        <w:t xml:space="preserve">.Charakterystyka </w:t>
      </w:r>
      <w:r>
        <w:rPr>
          <w:rFonts w:cs="Times New Roman" w:ascii="Times New Roman" w:hAnsi="Times New Roman"/>
          <w:color w:val="000000"/>
          <w:sz w:val="32"/>
          <w:szCs w:val="32"/>
          <w:lang w:val="pl-PL"/>
        </w:rPr>
        <w:t xml:space="preserve">I POTENCJAŁ </w:t>
      </w:r>
      <w:r>
        <w:rPr>
          <w:rFonts w:cs="Times New Roman" w:ascii="Times New Roman" w:hAnsi="Times New Roman"/>
          <w:color w:val="000000"/>
          <w:sz w:val="32"/>
          <w:szCs w:val="32"/>
        </w:rPr>
        <w:t>LGD</w:t>
      </w:r>
      <w:r>
        <w:rPr>
          <w:rFonts w:cs="Times New Roman" w:ascii="Times New Roman" w:hAnsi="Times New Roman"/>
          <w:color w:val="000000"/>
          <w:sz w:val="32"/>
          <w:szCs w:val="32"/>
          <w:lang w:val="pl-PL"/>
        </w:rPr>
        <w:t xml:space="preserve"> Stowarzyszenie Korona Pólnocnego Krakowa</w:t>
      </w:r>
      <w:r>
        <w:rPr>
          <w:rFonts w:cs="Times New Roman" w:ascii="Times New Roman" w:hAnsi="Times New Roman"/>
          <w:color w:val="000000"/>
          <w:sz w:val="32"/>
          <w:szCs w:val="32"/>
        </w:rPr>
        <w:t>jako jednostki odpowiedzialnej za realizację LSR</w:t>
      </w:r>
    </w:p>
    <w:p>
      <w:pPr>
        <w:pStyle w:val="Normal"/>
        <w:rPr/>
      </w:pPr>
      <w:r>
        <w:rPr>
          <w:b/>
        </w:rPr>
        <w:t xml:space="preserve">1. FORMA PRAWNA I NAZWA </w:t>
      </w:r>
    </w:p>
    <w:p>
      <w:pPr>
        <w:pStyle w:val="Normal"/>
        <w:rPr/>
      </w:pPr>
      <w:r>
        <w:rPr>
          <w:b/>
        </w:rPr>
        <w:tab/>
        <w:t xml:space="preserve">Forma: </w:t>
      </w:r>
      <w:r>
        <w:rPr/>
        <w:t>Stowarzyszenie „specjalne” posiadające osobowość prawną.</w:t>
      </w:r>
    </w:p>
    <w:p>
      <w:pPr>
        <w:pStyle w:val="Normal"/>
        <w:rPr/>
      </w:pPr>
      <w:r>
        <w:rPr/>
        <w:tab/>
        <w:t>Nazwa: Stowarzyszenie Korona Północnego Krakowa</w:t>
      </w:r>
    </w:p>
    <w:p>
      <w:pPr>
        <w:pStyle w:val="Normal"/>
        <w:rPr/>
      </w:pPr>
      <w:r>
        <w:rPr/>
      </w:r>
    </w:p>
    <w:p>
      <w:pPr>
        <w:pStyle w:val="Normal"/>
        <w:rPr/>
      </w:pPr>
      <w:r>
        <w:rPr>
          <w:b/>
        </w:rPr>
        <w:t xml:space="preserve">2. OBSZAR </w:t>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w:drawing>
          <wp:inline distT="0" distB="0" distL="0" distR="0">
            <wp:extent cx="4733925" cy="23291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8" t="-15" r="-8" b="-15"/>
                    <a:stretch>
                      <a:fillRect/>
                    </a:stretch>
                  </pic:blipFill>
                  <pic:spPr bwMode="auto">
                    <a:xfrm>
                      <a:off x="0" y="0"/>
                      <a:ext cx="4733925" cy="2329180"/>
                    </a:xfrm>
                    <a:prstGeom prst="rect">
                      <a:avLst/>
                    </a:prstGeom>
                  </pic:spPr>
                </pic:pic>
              </a:graphicData>
            </a:graphic>
          </wp:inline>
        </w:drawing>
      </w:r>
    </w:p>
    <w:p>
      <w:pPr>
        <w:pStyle w:val="Normal"/>
        <w:jc w:val="center"/>
        <w:rPr>
          <w:b/>
          <w:b/>
          <w:lang w:val="en-US" w:eastAsia="en-US"/>
        </w:rPr>
      </w:pPr>
      <w:r>
        <w:rPr>
          <w:b/>
          <w:lang w:val="en-US" w:eastAsia="en-US"/>
        </w:rPr>
      </w:r>
    </w:p>
    <w:p>
      <w:pPr>
        <w:pStyle w:val="Normal"/>
        <w:autoSpaceDE w:val="false"/>
        <w:ind w:firstLine="708"/>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Obszar objęty LSR obejmuje pięć gmin: Igołomia – Wawrzeńczyce, Kocmyrzów-Luborzyca, Michałowice, Wielka Wieś oraz Zielonki. Wszystkie gminy członkowskie Stowarzyszenia Korona Północnego Krakowa są położone w powiecie krakowskim, </w:t>
        <w:br/>
        <w:t>w województwie małopolskim.</w:t>
      </w:r>
    </w:p>
    <w:p>
      <w:pPr>
        <w:pStyle w:val="Normal"/>
        <w:autoSpaceDE w:val="false"/>
        <w:ind w:firstLine="708"/>
        <w:jc w:val="both"/>
        <w:rPr/>
      </w:pPr>
      <w:r>
        <w:rPr>
          <w:rFonts w:cs="TimesNewRomanPSMT;Times New Roman" w:ascii="TimesNewRomanPSMT;Times New Roman" w:hAnsi="TimesNewRomanPSMT;Times New Roman"/>
          <w:szCs w:val="24"/>
        </w:rPr>
        <w:t xml:space="preserve">Liczba ludności (wg. stanu na dzień 31.12.2013r.) w gminach objętych LSR wynosi </w:t>
      </w:r>
      <w:r>
        <w:rPr/>
        <w:t>63 155 osób, natomiast obszar tych gmin wynosi 292 km</w:t>
      </w:r>
      <w:r>
        <w:rPr>
          <w:vertAlign w:val="superscript"/>
        </w:rPr>
        <w:t>2</w:t>
      </w:r>
      <w:r>
        <w:rPr/>
        <w:t xml:space="preserve"> (29 153 ha). Najwięcej osób zamieszkuje gminę Zielonki 20 159 osób, druga pod względem liczby mieszkańców jest gmina Kocmyrzów-Luborzyca- 14 605 osób, trzecie miejsce zajmuje gmina Wielka Wieś- 10 946 osób, 9 721 osób zamieszkuje w gminie Michałowice, natomiast najmniejsza liczba osób zamieszkuje teren gminy Igołomia-Wawrzeńczyce 7 724 osób.</w:t>
      </w:r>
    </w:p>
    <w:p>
      <w:pPr>
        <w:pStyle w:val="Normal"/>
        <w:autoSpaceDE w:val="false"/>
        <w:ind w:firstLine="708"/>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3. POTENCJAŁ LGD</w:t>
      </w:r>
    </w:p>
    <w:p>
      <w:pPr>
        <w:pStyle w:val="Normal"/>
        <w:rPr>
          <w:b/>
          <w:b/>
        </w:rPr>
      </w:pPr>
      <w:r>
        <w:rPr/>
        <w:tab/>
      </w:r>
      <w:r>
        <w:rPr>
          <w:b/>
        </w:rPr>
        <w:t>3.1. OPIS SPOSOBU POWSTANIA I DOŚWIADCZENIE LGD</w:t>
      </w:r>
    </w:p>
    <w:p>
      <w:pPr>
        <w:pStyle w:val="Normal"/>
        <w:autoSpaceDE w:val="false"/>
        <w:spacing w:lineRule="auto" w:line="276"/>
        <w:ind w:firstLine="708"/>
        <w:jc w:val="both"/>
        <w:rPr>
          <w:szCs w:val="24"/>
        </w:rPr>
      </w:pPr>
      <w:r>
        <w:rPr>
          <w:szCs w:val="24"/>
        </w:rPr>
        <w:t>LGD została powołana podczas zebrania założycielskiego w dniu 9 marca 2006 przez członków zebrania założycielskiego. Lokalna Grupa Działania powstała w efekcie porozumienia przedstawicieli sektora publicznego, społecznego oraz prywatnego. Przedstawiciele tych sektorów postanowili zintegrować swoje działania na rzecz rozwoju regionu oraz włączyć mieszkańców obszaru LGD do współpracy. Proces tworzenia Lokalnej Grupy Działania został zainicjowany w momencie uruchomienia Pilotażowego Programu Leader +. Powołanie LGD poprzedził szereg spotkań informacyjnych o programie, w których uczestniczyli mieszkańcy, pracownicy administracji samorządowej oraz przedstawiciele przedsiębiorców. Spotkania te zapoczątkowały proces konsultacji i współpracy nad Lokalną Strategią Rozwoju.</w:t>
      </w:r>
    </w:p>
    <w:p>
      <w:pPr>
        <w:pStyle w:val="Normal"/>
        <w:spacing w:lineRule="auto" w:line="276"/>
        <w:jc w:val="both"/>
        <w:rPr/>
      </w:pPr>
      <w:r>
        <w:rPr>
          <w:szCs w:val="24"/>
        </w:rPr>
        <w:tab/>
        <w:t xml:space="preserve">Stowarzyszenie Korona Północnego Krakowa funkcjonuje jako Lokalna Grupa Działania na obszarze gmin graniczących od północy z Krakowem (gmina Igołomia-Wawrzeńczyce, gmina Kocmyrzów-Luborzyca, gmina Michałowice, gmina Wielka Wieś, oraz gmina Zielonki). </w:t>
      </w:r>
    </w:p>
    <w:p>
      <w:pPr>
        <w:pStyle w:val="Normal"/>
        <w:spacing w:lineRule="auto" w:line="276"/>
        <w:ind w:firstLine="708"/>
        <w:jc w:val="both"/>
        <w:rPr/>
      </w:pPr>
      <w:r>
        <w:rPr>
          <w:szCs w:val="24"/>
        </w:rPr>
        <w:t>Stowarzyszenie posiada długoletnie doświadczenie w realizowaniu projektów współfinansowanych ze źródeł zewnętrznych:</w:t>
      </w:r>
    </w:p>
    <w:p>
      <w:pPr>
        <w:pStyle w:val="Normal"/>
        <w:numPr>
          <w:ilvl w:val="0"/>
          <w:numId w:val="1"/>
        </w:numPr>
        <w:spacing w:lineRule="auto" w:line="276"/>
        <w:ind w:left="851" w:hanging="360"/>
        <w:jc w:val="both"/>
        <w:rPr>
          <w:szCs w:val="24"/>
        </w:rPr>
      </w:pPr>
      <w:r>
        <w:rPr>
          <w:szCs w:val="24"/>
        </w:rPr>
        <w:t xml:space="preserve">   </w:t>
      </w:r>
      <w:r>
        <w:rPr>
          <w:szCs w:val="24"/>
        </w:rPr>
        <w:t>w 2006 roku realizowany był projekt w ramach Schematu I Pilotażowego Programu Leader+ (kwota dofinansowania 184 000,00 zł).</w:t>
      </w:r>
    </w:p>
    <w:p>
      <w:pPr>
        <w:pStyle w:val="Normal"/>
        <w:numPr>
          <w:ilvl w:val="0"/>
          <w:numId w:val="1"/>
        </w:numPr>
        <w:spacing w:lineRule="auto" w:line="276"/>
        <w:ind w:left="851" w:hanging="360"/>
        <w:jc w:val="both"/>
        <w:rPr>
          <w:szCs w:val="24"/>
        </w:rPr>
      </w:pPr>
      <w:r>
        <w:rPr>
          <w:szCs w:val="24"/>
        </w:rPr>
        <w:t xml:space="preserve">  </w:t>
      </w:r>
      <w:r>
        <w:rPr>
          <w:szCs w:val="24"/>
        </w:rPr>
        <w:t>od kwietnia 2007 roku do maja 2008 Stowarzyszenie brało udział w II Schemacie Pilotażowego Programu Leader+, realizowanego jako Działanie 2.7 w ramach Sektorowego Programu Operacyjnego „Restrukturyzacja i modernizacja sektora żywnościowego oraz rozwój obszarów wiejskich 2004-2006”. W ramach ww. II schematu Stowarzyszenie zrealizowało projekt pod nazwą „Korona Północnego Krakowa – razem w przyszłość” (kwota dofinansowania 750 000,00 zł).</w:t>
      </w:r>
    </w:p>
    <w:p>
      <w:pPr>
        <w:pStyle w:val="Normal"/>
        <w:numPr>
          <w:ilvl w:val="0"/>
          <w:numId w:val="1"/>
        </w:numPr>
        <w:spacing w:lineRule="auto" w:line="276"/>
        <w:ind w:left="851" w:hanging="360"/>
        <w:jc w:val="both"/>
        <w:rPr>
          <w:szCs w:val="24"/>
        </w:rPr>
      </w:pPr>
      <w:r>
        <w:rPr>
          <w:szCs w:val="24"/>
        </w:rPr>
        <w:t xml:space="preserve">  </w:t>
      </w:r>
      <w:r>
        <w:rPr>
          <w:szCs w:val="24"/>
        </w:rPr>
        <w:t xml:space="preserve">w latach 2009-2015 realizowana była Lokalna Strategia Rozwoju w ramach osi 4 LEADER objętej Programem Rozwoju Obszarów Wiejskich na lata 2007-2013 (kwota dofinansowania z umowy 13 568 880,00 zł). </w:t>
      </w:r>
    </w:p>
    <w:p>
      <w:pPr>
        <w:pStyle w:val="Normal"/>
        <w:numPr>
          <w:ilvl w:val="0"/>
          <w:numId w:val="1"/>
        </w:numPr>
        <w:spacing w:lineRule="auto" w:line="276"/>
        <w:ind w:left="851" w:hanging="360"/>
        <w:jc w:val="both"/>
        <w:rPr>
          <w:szCs w:val="24"/>
        </w:rPr>
      </w:pPr>
      <w:r>
        <w:rPr>
          <w:szCs w:val="24"/>
        </w:rPr>
        <w:t xml:space="preserve">  </w:t>
      </w:r>
      <w:r>
        <w:rPr>
          <w:szCs w:val="24"/>
        </w:rPr>
        <w:t xml:space="preserve">w 2007 roku na terenie Gminy Michałowice w ramach projektów FIO był realizowany projekt „Szlakiem dążeń ku wolności” (kwota dofinansowania 27 400,00 zł). </w:t>
      </w:r>
    </w:p>
    <w:p>
      <w:pPr>
        <w:pStyle w:val="Normal"/>
        <w:numPr>
          <w:ilvl w:val="0"/>
          <w:numId w:val="1"/>
        </w:numPr>
        <w:spacing w:lineRule="auto" w:line="276"/>
        <w:ind w:left="851" w:hanging="360"/>
        <w:jc w:val="both"/>
        <w:rPr>
          <w:szCs w:val="24"/>
        </w:rPr>
      </w:pPr>
      <w:r>
        <w:rPr>
          <w:szCs w:val="24"/>
        </w:rPr>
        <w:tab/>
        <w:t xml:space="preserve">w 2008 roku Stowarzyszenie pozyskało środki z Wojewódzkiego Urzędu Pracy </w:t>
        <w:br/>
        <w:t>w Krakowie w ramach konkursu PO KL działanie 9.5. Realizacja projektu polegała na przeprowadzeniu cyklu szkoleń pod nazwą „@kademia na wsi” (kwota dofinansowania 47 285,00 zł).</w:t>
      </w:r>
    </w:p>
    <w:p>
      <w:pPr>
        <w:pStyle w:val="Normal"/>
        <w:numPr>
          <w:ilvl w:val="0"/>
          <w:numId w:val="1"/>
        </w:numPr>
        <w:spacing w:lineRule="auto" w:line="276"/>
        <w:ind w:left="851" w:hanging="360"/>
        <w:jc w:val="both"/>
        <w:rPr/>
      </w:pPr>
      <w:r>
        <w:rPr>
          <w:szCs w:val="24"/>
        </w:rPr>
        <w:t xml:space="preserve">  </w:t>
      </w:r>
      <w:r>
        <w:rPr>
          <w:szCs w:val="24"/>
        </w:rPr>
        <w:t>w 2010 roku pozyskano z Fundacji Nasza Ziemia kwotę 5 000,00 zł wsparcia na realizację proekologicznego projektu „Świat z plastiku”, w ramach którego przeprowadzono w szkołach, na terenie 7 małopolskich gmin, spotkania informacyjno-promocyjne na temat segregacji odpadów oraz wyjazdy do sortowni odpadów Barycz (koszt całego projektu to ponad 15 500,00 zł).</w:t>
      </w:r>
    </w:p>
    <w:p>
      <w:pPr>
        <w:pStyle w:val="Normal"/>
        <w:numPr>
          <w:ilvl w:val="0"/>
          <w:numId w:val="1"/>
        </w:numPr>
        <w:spacing w:lineRule="auto" w:line="276"/>
        <w:ind w:left="851" w:hanging="360"/>
        <w:jc w:val="both"/>
        <w:rPr/>
      </w:pPr>
      <w:r>
        <w:rPr>
          <w:szCs w:val="24"/>
        </w:rPr>
        <w:t xml:space="preserve">  </w:t>
      </w:r>
      <w:r>
        <w:rPr>
          <w:szCs w:val="24"/>
        </w:rPr>
        <w:t>w 2011 roku Stowarzyszenie uzyskało dofinansowanie z Funduszu Inicjatyw Obywatelskich na realizację projektu pt. „Kreowanie Marki Lokalnej w Koronie Północnego Krakowa”, w ramach którego została opracowana i wydana gra planszowa „Moja Mała Ojczyzna – Korona Północnego Krakowa” (kwota dofinansowania 39 794,63 zł).</w:t>
      </w:r>
    </w:p>
    <w:p>
      <w:pPr>
        <w:pStyle w:val="Normal"/>
        <w:numPr>
          <w:ilvl w:val="0"/>
          <w:numId w:val="1"/>
        </w:numPr>
        <w:spacing w:lineRule="auto" w:line="276"/>
        <w:ind w:left="851" w:hanging="360"/>
        <w:jc w:val="both"/>
        <w:rPr/>
      </w:pPr>
      <w:r>
        <w:rPr>
          <w:szCs w:val="24"/>
        </w:rPr>
        <w:t xml:space="preserve">  </w:t>
      </w:r>
      <w:r>
        <w:rPr>
          <w:szCs w:val="24"/>
        </w:rPr>
        <w:t xml:space="preserve">w 2012 roku LGD uzyskała dofinansowanie na realizację następujących projektów: </w:t>
        <w:br/>
        <w:t xml:space="preserve">z Wojewódzkiego Funduszu Ochrony Środowiska i Gospodarki Wodnej w Krakowie pozyskano kwotę </w:t>
      </w:r>
      <w:r>
        <w:rPr/>
        <w:t>20 033,15</w:t>
      </w:r>
      <w:r>
        <w:rPr>
          <w:szCs w:val="24"/>
        </w:rPr>
        <w:t xml:space="preserve"> zł (koszt całkowity 25 573,15 zł) na realizację projektu „Energia z kosza”- s finansowany został cykl spotkań informacyjno-promocyjnych </w:t>
        <w:br/>
        <w:t xml:space="preserve">w szkołach gimnazjalnych na terenie 7 małopolskich gmin oraz wyjazdy do sortowni odpadów Barycz. </w:t>
      </w:r>
    </w:p>
    <w:p>
      <w:pPr>
        <w:pStyle w:val="Normal"/>
        <w:numPr>
          <w:ilvl w:val="0"/>
          <w:numId w:val="1"/>
        </w:numPr>
        <w:spacing w:lineRule="auto" w:line="276"/>
        <w:ind w:left="851" w:hanging="360"/>
        <w:jc w:val="both"/>
        <w:rPr/>
      </w:pPr>
      <w:r>
        <w:rPr>
          <w:szCs w:val="24"/>
        </w:rPr>
        <w:t xml:space="preserve">  </w:t>
      </w:r>
      <w:r>
        <w:rPr>
          <w:szCs w:val="24"/>
        </w:rPr>
        <w:t>W 2012 roku za realizacje projektu „Energia z kosza” LGD otrzymało od Wojewódzkiego Funduszu Ochrony Środowiska i Gospodarki Wodnej w Krakowie nagrodę w wysokości 30 000,00 zł za tytuł Eko-Projekt 2012. Nagroda ta została przeznaczona na realizacje kolejnych projektów o tematyce proekologicznej. Zrealizowano projekt informacyjny dotyczący przeprowadzenia na terenie LGD kampanii śmieciowej, wsparto także finansowo projektu „Błyszczę przykładem- oszczędzam wodę”, który współrealizowano ze Stowarzyszeniem Rozwoju Gminy Zielonki. W ramach tego projektu zorganizowano zajęcia w szkołach i wyjazdy do oczyszczalni ścieków i stacji uzdatniania wody.</w:t>
      </w:r>
    </w:p>
    <w:p>
      <w:pPr>
        <w:pStyle w:val="Normal"/>
        <w:numPr>
          <w:ilvl w:val="0"/>
          <w:numId w:val="1"/>
        </w:numPr>
        <w:spacing w:lineRule="auto" w:line="276"/>
        <w:ind w:left="851" w:hanging="360"/>
        <w:jc w:val="both"/>
        <w:rPr>
          <w:szCs w:val="24"/>
        </w:rPr>
      </w:pPr>
      <w:r>
        <w:rPr>
          <w:szCs w:val="24"/>
        </w:rPr>
        <w:tab/>
        <w:t>w roku 2012 ze środków Urzędu Marszałkowskiego Województwa Małopolskiego pozyskano 41 265,42 zł na zorganizowanie XV Małopolskiego Przeglądu Orkiestr Dętych. Ze środków Starostwa Powiatowego pozyskano wsparcie dla 2 projektów: „Karuzela marzeń” – Powiatowy Festiwal Dziecięcych i Młodzieżowych Teatrów Amatorskich oraz „Konkurs CHEERLEADRES” – zorganizowanie konkursu dla młodzieżowych grup cheerleaderek z terenu małopolski (każdy otrzymał dotację po 4 000,00 zł).</w:t>
      </w:r>
    </w:p>
    <w:p>
      <w:pPr>
        <w:pStyle w:val="Normal"/>
        <w:numPr>
          <w:ilvl w:val="0"/>
          <w:numId w:val="1"/>
        </w:numPr>
        <w:spacing w:lineRule="auto" w:line="276"/>
        <w:ind w:left="851" w:hanging="360"/>
        <w:jc w:val="both"/>
        <w:rPr>
          <w:szCs w:val="24"/>
        </w:rPr>
      </w:pPr>
      <w:r>
        <w:rPr>
          <w:szCs w:val="24"/>
        </w:rPr>
        <w:t xml:space="preserve">  </w:t>
      </w:r>
      <w:r>
        <w:rPr>
          <w:szCs w:val="24"/>
        </w:rPr>
        <w:t xml:space="preserve">w 2013 roku zrealizowaliśmy przy wsparciu finansowym Powiatu Krakowskiego projekt „Powiatowy Festiwal Dziecięcych i Młodzieżowych Teatrów Amatorskich 2013” (otrzymana kwota wsparcia 4 500,00). </w:t>
      </w:r>
    </w:p>
    <w:p>
      <w:pPr>
        <w:pStyle w:val="Normal"/>
        <w:numPr>
          <w:ilvl w:val="0"/>
          <w:numId w:val="1"/>
        </w:numPr>
        <w:spacing w:lineRule="auto" w:line="276"/>
        <w:ind w:left="851" w:hanging="360"/>
        <w:jc w:val="both"/>
        <w:rPr/>
      </w:pPr>
      <w:r>
        <w:rPr>
          <w:szCs w:val="24"/>
        </w:rPr>
        <w:t xml:space="preserve">  </w:t>
      </w:r>
      <w:r>
        <w:rPr>
          <w:szCs w:val="24"/>
        </w:rPr>
        <w:t xml:space="preserve">w 2014 roku nasz projekt „Powiatowy Festiwal Dziecięcych i Młodzieżowych Teatrów Amatorskich – Karuzela Marzeń” otrzymał wsparcie w kwocie 4 000,00 zł, </w:t>
        <w:br/>
        <w:t>a „Maraton rowerowy” 2 500,00 zł. Obie imprezy otrzymały wsparcie ze środków Powiatu Krakowskiego.</w:t>
      </w:r>
    </w:p>
    <w:p>
      <w:pPr>
        <w:pStyle w:val="Normal"/>
        <w:spacing w:lineRule="auto" w:line="276"/>
        <w:jc w:val="both"/>
        <w:rPr>
          <w:color w:val="000000"/>
          <w:szCs w:val="24"/>
        </w:rPr>
      </w:pPr>
      <w:r>
        <w:rPr>
          <w:color w:val="000000"/>
          <w:szCs w:val="24"/>
        </w:rPr>
      </w:r>
    </w:p>
    <w:p>
      <w:pPr>
        <w:pStyle w:val="Normal"/>
        <w:spacing w:lineRule="auto" w:line="276"/>
        <w:jc w:val="both"/>
        <w:rPr>
          <w:szCs w:val="24"/>
        </w:rPr>
      </w:pPr>
      <w:r>
        <w:rPr>
          <w:szCs w:val="24"/>
        </w:rPr>
        <w:tab/>
        <w:t>LGD posiada zaplecze biurowe oraz sprzętowe. Oczywiście nieprzerwane użytkowanie zarówno lokalu, jak i części sprzętu spowodowało, iż wymagają one modernizacji (lokal biurowy) lub całkowitej wymiany (głównie sześcioletni sprzęt komputerowy). Także dotychczas zgromadzona dokumentacja wymaga stosownej archiwizacji, dlatego konieczne jest doposażenie biura w dodatkowe meble. Nie mniej posiadane wyposażenie materialne LGD pozwala na szybkie rozpoczęcie procesu wdrażania nowej LSR, bez konieczności organizowania biura od podstaw. Pozwoli to na maksymalne przyspieszenie prac związanych z wdrażaniem LSR, a tym samym zapewnienie ciągłości dostępu do wsparcia dla podmiotów działających na terenie Lokalnej Grupy Działania Stowarzyszenie Korona Północnego Krakowa.</w:t>
      </w:r>
    </w:p>
    <w:p>
      <w:pPr>
        <w:pStyle w:val="Normal"/>
        <w:spacing w:lineRule="auto" w:line="276"/>
        <w:jc w:val="both"/>
        <w:rPr>
          <w:szCs w:val="24"/>
        </w:rPr>
      </w:pPr>
      <w:r>
        <w:rPr>
          <w:szCs w:val="24"/>
        </w:rPr>
        <w:tab/>
        <w:t xml:space="preserve">Znaczącym atutem naszego LGD jest posiadanie wykwalifikowanych pracowników, którzy od 2009 roku nieprzerwanie pracują w biurze LGD. Pracownicy posiadają nie tylko niezbędną wiedzę teoretyczną, ale także praktyczną pozwalającą sprawnie działać w celu realizacji założeń LSR-u. Systematyczne podnoszenie kwalifikacji, udział w szkoleniach powoduje, iż praca biura LGD przebiega sprawnie, a obsługa Beneficjentów jest profesjonalna. Potwierdzeniem tego jest fakt przejścia przez LGD różnego typu kontroli przeprowadzonych w latach 2009-2014 m.in. przez pracowników Urzędu Marszałkowskiego Województwa Małopolskiego, Urzędu Marszałkowskiego Województwa Mazowieckiego oraz Zakładu Ubezpieczeń Społecznych. Kontrole obejmowały różne czasookresy, różne etapy realizacji zadań oraz różne zakresy badanej dokumentacji, jednakże żadna </w:t>
        <w:br/>
        <w:t>z przeprowadzonych kontroli nie wykryła żadnych poważnych błędów czy uchybień.</w:t>
      </w:r>
    </w:p>
    <w:p>
      <w:pPr>
        <w:pStyle w:val="Normal"/>
        <w:spacing w:lineRule="auto" w:line="276"/>
        <w:jc w:val="both"/>
        <w:rPr/>
      </w:pPr>
      <w:r>
        <w:rPr>
          <w:szCs w:val="24"/>
        </w:rPr>
        <w:tab/>
        <w:t xml:space="preserve">Ogromnym wsparciem, a jednocześnie elementem bardzo usprawniającym proces wdrożenia, kontakty z beneficjentami na terenie gmin LGD, prowadzenie polityki informacyjno-promocyjnej, a także aktywizacji jest stała, sprawna współpraca </w:t>
      </w:r>
    </w:p>
    <w:p>
      <w:pPr>
        <w:pStyle w:val="Normal"/>
        <w:spacing w:lineRule="auto" w:line="276"/>
        <w:jc w:val="both"/>
        <w:rPr/>
      </w:pPr>
      <w:r>
        <w:rPr>
          <w:szCs w:val="24"/>
        </w:rPr>
        <w:t xml:space="preserve">z koordynatorami gminnymi LGD. W każdej gminie wyznaczona jest osoba odpowiedzialna za kontakty i współpracę z biurem LGD, ale także ze swoimi odpowiednikami w każdej </w:t>
        <w:br/>
        <w:t>z gmin leżących na terenie objętym wdrażaniem LSR. Z obserwacji ostatnich 7 lat można jednoznacznie stwierdzić, iż jest to doskonałe rozwiązanie, które nie tylko przyczyniło się do stworzenia trwałego, sprawnego kanału przepływu informacji na linii LGD – GMINY, ale także pomiędzy gminami członkowskimi.</w:t>
      </w:r>
    </w:p>
    <w:p>
      <w:pPr>
        <w:pStyle w:val="Normal"/>
        <w:spacing w:lineRule="auto" w:line="276"/>
        <w:jc w:val="both"/>
        <w:rPr>
          <w:szCs w:val="24"/>
        </w:rPr>
      </w:pPr>
      <w:r>
        <w:rPr>
          <w:szCs w:val="24"/>
        </w:rPr>
      </w:r>
    </w:p>
    <w:p>
      <w:pPr>
        <w:pStyle w:val="Normal"/>
        <w:spacing w:lineRule="auto" w:line="276"/>
        <w:jc w:val="both"/>
        <w:rPr>
          <w:b/>
          <w:b/>
          <w:szCs w:val="24"/>
        </w:rPr>
      </w:pPr>
      <w:r>
        <w:rPr>
          <w:szCs w:val="24"/>
        </w:rPr>
        <w:tab/>
      </w:r>
      <w:r>
        <w:rPr>
          <w:b/>
          <w:szCs w:val="24"/>
        </w:rPr>
        <w:t>3.2. REPREZENTATYWNOŚĆ LGD</w:t>
      </w:r>
    </w:p>
    <w:p>
      <w:pPr>
        <w:pStyle w:val="Normal"/>
        <w:spacing w:lineRule="auto" w:line="276"/>
        <w:jc w:val="both"/>
        <w:rPr/>
      </w:pPr>
      <w:r>
        <w:rPr>
          <w:b/>
          <w:szCs w:val="24"/>
        </w:rPr>
        <w:tab/>
      </w:r>
      <w:r>
        <w:rPr>
          <w:szCs w:val="24"/>
          <w:u w:val="single"/>
        </w:rPr>
        <w:t>3.2.1 Członkowie LGD</w:t>
      </w:r>
    </w:p>
    <w:p>
      <w:pPr>
        <w:pStyle w:val="Normal"/>
        <w:spacing w:lineRule="auto" w:line="276"/>
        <w:jc w:val="both"/>
        <w:rPr>
          <w:b/>
          <w:b/>
          <w:szCs w:val="24"/>
        </w:rPr>
      </w:pPr>
      <w:r>
        <w:rPr>
          <w:b/>
          <w:szCs w:val="24"/>
        </w:rPr>
        <w:tab/>
      </w:r>
      <w:r>
        <w:rPr>
          <w:color w:val="000000"/>
          <w:szCs w:val="24"/>
        </w:rPr>
        <w:t>Obecnie w skład LGD wchodzi 64 członków, z czego 5 członków reprezentuje sektor publiczny,7 członków to przedstawiciele sektora gospodarczego, 52 członków reprezentuje sektor społeczny ( w tym mieszkańców obszaru LGD).</w:t>
      </w:r>
    </w:p>
    <w:p>
      <w:pPr>
        <w:pStyle w:val="Normal"/>
        <w:spacing w:lineRule="auto" w:line="276"/>
        <w:jc w:val="both"/>
        <w:rPr>
          <w:b/>
          <w:b/>
          <w:szCs w:val="24"/>
        </w:rPr>
      </w:pPr>
      <w:r>
        <w:rPr>
          <w:b/>
          <w:szCs w:val="24"/>
        </w:rPr>
      </w:r>
    </w:p>
    <w:p>
      <w:pPr>
        <w:pStyle w:val="Normal"/>
        <w:suppressAutoHyphens w:val="false"/>
        <w:autoSpaceDE w:val="false"/>
        <w:rPr>
          <w:rFonts w:eastAsia="Calibri"/>
          <w:color w:val="FF0000"/>
          <w:szCs w:val="24"/>
          <w:lang w:eastAsia="pl-PL"/>
        </w:rPr>
      </w:pPr>
      <w:r>
        <w:rPr>
          <w:rFonts w:eastAsia="Calibri"/>
          <w:color w:val="FF0000"/>
          <w:szCs w:val="24"/>
          <w:lang w:eastAsia="pl-PL"/>
        </w:rPr>
      </w:r>
    </w:p>
    <w:p>
      <w:pPr>
        <w:pStyle w:val="Normal"/>
        <w:rPr>
          <w:szCs w:val="24"/>
          <w:u w:val="single"/>
        </w:rPr>
      </w:pPr>
      <w:r>
        <w:rPr>
          <w:szCs w:val="24"/>
        </w:rPr>
        <w:tab/>
      </w:r>
      <w:r>
        <w:rPr>
          <w:szCs w:val="24"/>
          <w:u w:val="single"/>
        </w:rPr>
        <w:t>3.2.2 Określenie grup defaworyzowanych oraz problemów odnoszących się do tych grup</w:t>
      </w:r>
    </w:p>
    <w:p>
      <w:pPr>
        <w:pStyle w:val="Normal"/>
        <w:rPr>
          <w:szCs w:val="24"/>
          <w:u w:val="single"/>
        </w:rPr>
      </w:pPr>
      <w:r>
        <w:rPr>
          <w:szCs w:val="24"/>
          <w:u w:val="single"/>
        </w:rPr>
      </w:r>
    </w:p>
    <w:p>
      <w:pPr>
        <w:pStyle w:val="Normal"/>
        <w:jc w:val="both"/>
        <w:rPr>
          <w:b/>
          <w:b/>
          <w:szCs w:val="24"/>
        </w:rPr>
      </w:pPr>
      <w:r>
        <w:rPr>
          <w:b/>
          <w:szCs w:val="24"/>
        </w:rPr>
        <w:t xml:space="preserve">- Absolwenci szkół, którzy kończą edukację i nie znajdują zatrudnienia. </w:t>
      </w:r>
    </w:p>
    <w:p>
      <w:pPr>
        <w:pStyle w:val="Normal"/>
        <w:jc w:val="both"/>
        <w:rPr>
          <w:szCs w:val="24"/>
        </w:rPr>
      </w:pPr>
      <w:r>
        <w:rPr>
          <w:szCs w:val="24"/>
        </w:rPr>
        <w:t>Często problemem w znalezieniu zatrudnienia jest brak doświadczenia (nawet ukończenie szkoły zawodowej czy technikum nie daje praktycznych podstaw zawodu, a jedynie wiedzę teoretyczną), problemy w obsłudze najnowszych technologii, braki znajomości języka obcego. Brak funduszy na dalszą edukację lub/i podnoszenie swoich kwalifikacji.</w:t>
      </w:r>
    </w:p>
    <w:p>
      <w:pPr>
        <w:pStyle w:val="Normal"/>
        <w:rPr>
          <w:szCs w:val="24"/>
        </w:rPr>
      </w:pPr>
      <w:r>
        <w:rPr>
          <w:szCs w:val="24"/>
        </w:rPr>
      </w:r>
    </w:p>
    <w:p>
      <w:pPr>
        <w:pStyle w:val="Normal"/>
        <w:jc w:val="both"/>
        <w:rPr/>
      </w:pPr>
      <w:r>
        <w:rPr>
          <w:b/>
          <w:szCs w:val="24"/>
        </w:rPr>
        <w:t>- Kobiety, które często po ukończeniu szkoły nie były obecne na rynku pracy lub opuściły go na kilka lat, gdyż zaangażowały się np. w opiekę nad dziećmi</w:t>
      </w:r>
      <w:r>
        <w:rPr>
          <w:szCs w:val="24"/>
        </w:rPr>
        <w:t xml:space="preserve">. </w:t>
        <w:br/>
        <w:t>Po kilku latach chcą podjąć pracę, ale brak im doświadczenia zawodowego lub mają poważne braki w obsłudze nowych technologii, potrzebują doszkolenia, zmiany bądź podniesienia kwalifikacji. Często towarzyszy temu niewiara we własne siły, obawa przed niepowodzeniem, brak środków finansowych na prywatne kursy, szkolenia czy odpłatne zajęcia w szkołach (np. językowych). Wśród Pań mieszkających na wsiach istnieje także problem opieki nad dziećmi, brakuje samorządowych żłobków i przedszkoli, często najbliżsi pracują w gospodarstwach rolnych i nie mogą pomóc w opiece nad dziećmi/ wnukami w takim wymiarze, aby kobieta mogła pracować na pełny etat.</w:t>
      </w:r>
    </w:p>
    <w:p>
      <w:pPr>
        <w:pStyle w:val="Normal"/>
        <w:jc w:val="both"/>
        <w:rPr>
          <w:szCs w:val="24"/>
        </w:rPr>
      </w:pPr>
      <w:r>
        <w:rPr>
          <w:szCs w:val="24"/>
        </w:rPr>
      </w:r>
    </w:p>
    <w:p>
      <w:pPr>
        <w:pStyle w:val="Normal"/>
        <w:jc w:val="both"/>
        <w:rPr/>
      </w:pPr>
      <w:r>
        <w:rPr>
          <w:b/>
          <w:szCs w:val="24"/>
        </w:rPr>
        <w:t>- Osoby niepełnosprawne, które nie mają szans na znalezienie zatrudnienia na wsi.</w:t>
      </w:r>
      <w:r>
        <w:rPr>
          <w:szCs w:val="24"/>
        </w:rPr>
        <w:t xml:space="preserve"> Szansą jest praca w mieście, ale tutaj dochodzi bariera komunikacyjna, odległość miejsca pracy od miejsca zamieszkania, problemy z dostępem na obszarach wiejskich do szerokopasmowego Internetu, który w pewnych przypadkach dawałby możliwości pracy zdalnej dla osoby niepełnosprawnej.</w:t>
      </w:r>
    </w:p>
    <w:p>
      <w:pPr>
        <w:pStyle w:val="Normal"/>
        <w:jc w:val="both"/>
        <w:rPr>
          <w:szCs w:val="24"/>
        </w:rPr>
      </w:pPr>
      <w:r>
        <w:rPr>
          <w:szCs w:val="24"/>
        </w:rPr>
      </w:r>
    </w:p>
    <w:p>
      <w:pPr>
        <w:pStyle w:val="Normal"/>
        <w:jc w:val="both"/>
        <w:rPr/>
      </w:pPr>
      <w:r>
        <w:rPr>
          <w:b/>
          <w:szCs w:val="24"/>
        </w:rPr>
        <w:t>-Osoby w wieku 50+, które utraciły dotychczasowe miejsca pracy w wyniku restrukturyzacji zakładu, długotrwałej choroby, bądź które nie chciały/nie miały szansy podniesienia swoich kwalifikacji itp.</w:t>
      </w:r>
      <w:r>
        <w:rPr>
          <w:szCs w:val="24"/>
        </w:rPr>
        <w:t xml:space="preserve"> </w:t>
      </w:r>
    </w:p>
    <w:p>
      <w:pPr>
        <w:pStyle w:val="Normal"/>
        <w:jc w:val="both"/>
        <w:rPr>
          <w:szCs w:val="24"/>
        </w:rPr>
      </w:pPr>
      <w:r>
        <w:rPr>
          <w:szCs w:val="24"/>
        </w:rPr>
        <w:t>Takim osobom ciężko jest w tym wieku zmienić branże w której pracowali wiele lat, często nie nadążają za nowoczesnymi technologiami (konieczność obsługi komputera, sprawne poruszanie się w Internecie, obsługa różnego typu urządzeń i multimediów). Do braku kompetencji często dochodzi brak wiary w siebie i w swoje umiejętności, niechęć do podnoszenia kwalifikacji, obawa przed niepowodzeniem, zły stan zdrowia.</w:t>
      </w:r>
    </w:p>
    <w:p>
      <w:pPr>
        <w:pStyle w:val="Normal"/>
        <w:jc w:val="both"/>
        <w:rPr>
          <w:szCs w:val="24"/>
        </w:rPr>
      </w:pPr>
      <w:r>
        <w:rPr>
          <w:szCs w:val="24"/>
        </w:rPr>
      </w:r>
    </w:p>
    <w:p>
      <w:pPr>
        <w:pStyle w:val="Normal"/>
        <w:jc w:val="both"/>
        <w:rPr/>
      </w:pPr>
      <w:r>
        <w:rPr>
          <w:b/>
          <w:szCs w:val="24"/>
        </w:rPr>
        <w:t>-Rolnicy, którzy ze względu na niską opłacalność produkcji musieli zrezygnować z pracy we własnym gospodarstwie i poszukują zatrudnienia poza rolnictwem.</w:t>
      </w:r>
      <w:r>
        <w:rPr>
          <w:szCs w:val="24"/>
        </w:rPr>
        <w:t xml:space="preserve"> </w:t>
      </w:r>
    </w:p>
    <w:p>
      <w:pPr>
        <w:pStyle w:val="Normal"/>
        <w:jc w:val="both"/>
        <w:rPr>
          <w:szCs w:val="24"/>
        </w:rPr>
      </w:pPr>
      <w:r>
        <w:rPr>
          <w:szCs w:val="24"/>
        </w:rPr>
        <w:t>Tutaj pojawia się brak kompetencji, konieczność zupełnego przekwalifikowania się, trudności w zaadaptowaniu się w innym systemie pracy (szef-pracownik, normowanym czas pracy itp.), trudności w dojeździe do pracy (niedostatecznie sprawny transport publiczny ze wsi do miasta). Dla znacznej grupy rolników praca w gospodarstwie rolnym ma charakter pracy sezonowej, brak infrastruktury i warunków np. do przechowywania płodów rolnych uniemożliwia np. handel w okresie zimowym, dlatego są oni przez blisko pół roku bezrobotnymi. Cześć z nich chciałaby zająć się działalnością pozarolniczą, jednak brakuje im fundusz na rozpoczęcie działalności innej niż tradycyjne rolnictwo.</w:t>
      </w:r>
    </w:p>
    <w:p>
      <w:pPr>
        <w:pStyle w:val="Normal"/>
        <w:rPr>
          <w:szCs w:val="24"/>
          <w:u w:val="single"/>
        </w:rPr>
      </w:pPr>
      <w:r>
        <w:rPr>
          <w:szCs w:val="24"/>
          <w:u w:val="single"/>
        </w:rPr>
      </w:r>
    </w:p>
    <w:p>
      <w:pPr>
        <w:pStyle w:val="Normal"/>
        <w:rPr/>
      </w:pPr>
      <w:r>
        <w:rPr>
          <w:szCs w:val="24"/>
        </w:rPr>
        <w:tab/>
      </w:r>
      <w:r>
        <w:rPr>
          <w:szCs w:val="24"/>
          <w:u w:val="single"/>
        </w:rPr>
        <w:t>3.2.3 Wskazanie problemów społecznych oraz skali wykluczenia społecznego</w:t>
      </w:r>
    </w:p>
    <w:p>
      <w:pPr>
        <w:pStyle w:val="Normal"/>
        <w:rPr>
          <w:szCs w:val="24"/>
          <w:u w:val="single"/>
        </w:rPr>
      </w:pPr>
      <w:r>
        <w:rPr>
          <w:szCs w:val="24"/>
          <w:u w:val="single"/>
        </w:rPr>
      </w:r>
    </w:p>
    <w:p>
      <w:pPr>
        <w:pStyle w:val="Normal"/>
        <w:jc w:val="both"/>
        <w:rPr>
          <w:szCs w:val="24"/>
        </w:rPr>
      </w:pPr>
      <w:r>
        <w:rPr>
          <w:szCs w:val="24"/>
        </w:rPr>
        <w:tab/>
        <w:t xml:space="preserve">a) Ubóstwo wśród mieszkańców obszarów wiejskich – na terenie 5 gmin na 62 126 </w:t>
        <w:tab/>
        <w:t>mieszkańców 2 813 osób (</w:t>
      </w:r>
      <w:r>
        <w:rPr/>
        <w:t xml:space="preserve">osoby w gospodarstwach domowych korzystające </w:t>
        <w:br/>
        <w:tab/>
        <w:t xml:space="preserve">z pomocy społecznej wg kryterium dochodowego i ekonomicznych grup wieku – stan </w:t>
        <w:tab/>
        <w:t>na 31.12.2013, źródło: Bank Danych Lokalnych)</w:t>
      </w:r>
      <w:r>
        <w:rPr>
          <w:szCs w:val="24"/>
        </w:rPr>
        <w:t xml:space="preserve"> korzysta ze wsparcia oferowanego </w:t>
        <w:tab/>
        <w:t>przez Gminne Ośrodki Pomocy Społecznej.</w:t>
      </w:r>
    </w:p>
    <w:p>
      <w:pPr>
        <w:pStyle w:val="Normal"/>
        <w:jc w:val="both"/>
        <w:rPr>
          <w:szCs w:val="24"/>
        </w:rPr>
      </w:pPr>
      <w:r>
        <w:rPr>
          <w:szCs w:val="24"/>
        </w:rPr>
      </w:r>
    </w:p>
    <w:p>
      <w:pPr>
        <w:pStyle w:val="Normal"/>
        <w:jc w:val="both"/>
        <w:rPr>
          <w:szCs w:val="24"/>
          <w:lang w:eastAsia="pl-PL"/>
        </w:rPr>
      </w:pPr>
      <w:r>
        <w:rPr>
          <w:szCs w:val="24"/>
          <w:lang w:eastAsia="pl-PL"/>
        </w:rPr>
        <w:tab/>
        <w:t xml:space="preserve">b) Możliwość korzystania z e-learningu i edukacji dla dorosłych jest obecnie </w:t>
        <w:tab/>
        <w:t xml:space="preserve">niewystarczająca. Na obszarach wiejskich mamy deficyt w możliwościach </w:t>
        <w:tab/>
        <w:t xml:space="preserve">korzystania z Internetu, brakuje także bezpłatnych szkoleń z obsługi platform do </w:t>
        <w:tab/>
        <w:t xml:space="preserve">zdalnego nauczania, jest także niska świadomość społeczna dotyczącej możliwości </w:t>
        <w:tab/>
        <w:t>oraz efektów jakie daje e-learning.</w:t>
      </w:r>
    </w:p>
    <w:p>
      <w:pPr>
        <w:pStyle w:val="Normal"/>
        <w:jc w:val="both"/>
        <w:rPr>
          <w:szCs w:val="24"/>
          <w:lang w:eastAsia="pl-PL"/>
        </w:rPr>
      </w:pPr>
      <w:r>
        <w:rPr>
          <w:szCs w:val="24"/>
          <w:lang w:eastAsia="pl-PL"/>
        </w:rPr>
      </w:r>
    </w:p>
    <w:p>
      <w:pPr>
        <w:pStyle w:val="Normal"/>
        <w:jc w:val="both"/>
        <w:rPr>
          <w:szCs w:val="24"/>
        </w:rPr>
      </w:pPr>
      <w:r>
        <w:rPr>
          <w:szCs w:val="24"/>
          <w:lang w:eastAsia="pl-PL"/>
        </w:rPr>
        <w:tab/>
        <w:t xml:space="preserve">c) Problem w dostępie do kultury – duża grupa osób nigdy nie była w muzeum, teatrze </w:t>
        <w:tab/>
        <w:t xml:space="preserve">czy w filharmonii. Wpływa to na wykluczenie społeczne w tym zakresie, brak </w:t>
        <w:tab/>
        <w:t xml:space="preserve">zrozumienia sztuki wysokiej powoduje wypieranie jej przez sztukę popularną </w:t>
        <w:tab/>
        <w:t xml:space="preserve">prezentowaną i kreowaną głównie przez telewizję. Problem ten dotyka – najczęściej </w:t>
        <w:tab/>
        <w:t xml:space="preserve">seniorów oraz osoby o gorszym statusie materialnym. Są jednocześnie osoby mocno </w:t>
        <w:tab/>
        <w:t xml:space="preserve">zaangażowane w życie kulturalne, ale odbywające się głównie na gruncie lokalnym tj. </w:t>
        <w:tab/>
        <w:t xml:space="preserve">sołectwa, gminy, ale już rzadziej powiatu czy województwa, ich działalność </w:t>
        <w:tab/>
        <w:t xml:space="preserve">animowana jest głównie przez organizacje pozarządowe działające na obszarach </w:t>
        <w:tab/>
        <w:t>wiejskich lub samorządowe jednostki kultury.</w:t>
      </w:r>
    </w:p>
    <w:p>
      <w:pPr>
        <w:pStyle w:val="Normal"/>
        <w:jc w:val="both"/>
        <w:rPr>
          <w:szCs w:val="24"/>
        </w:rPr>
      </w:pPr>
      <w:r>
        <w:rPr>
          <w:szCs w:val="24"/>
        </w:rPr>
      </w:r>
    </w:p>
    <w:p>
      <w:pPr>
        <w:pStyle w:val="Normal"/>
        <w:suppressAutoHyphens w:val="false"/>
        <w:jc w:val="both"/>
        <w:rPr>
          <w:szCs w:val="24"/>
          <w:lang w:eastAsia="pl-PL"/>
        </w:rPr>
      </w:pPr>
      <w:r>
        <w:rPr>
          <w:szCs w:val="24"/>
          <w:lang w:eastAsia="pl-PL"/>
        </w:rPr>
        <w:tab/>
        <w:t xml:space="preserve">d) Jednym z poważniejszych problemów, które w zasadniczy sposób utrudniają </w:t>
        <w:tab/>
        <w:t xml:space="preserve">podejmowanie inicjatyw na rzecz aktywizacji zawodowej, jest niski stopień </w:t>
        <w:tab/>
        <w:t xml:space="preserve">samoorganizacji mieszkańców obszarów wiejskich. Najczęściej słabość organizacji </w:t>
        <w:tab/>
        <w:t xml:space="preserve">pozarządowych na naszym obszarze wynika z ich  złej kondycji finansowej oraz </w:t>
        <w:tab/>
        <w:t xml:space="preserve">braku </w:t>
        <w:tab/>
        <w:t xml:space="preserve">posiadania osobowości prawnej, która umożliwia sięganie po środki zewnętrzne. </w:t>
        <w:tab/>
        <w:t xml:space="preserve">Problemem jest też brak dostępu do fachowej, bezpłatnej pomocy księgowej oraz </w:t>
        <w:tab/>
        <w:t>prawnej.</w:t>
      </w:r>
    </w:p>
    <w:p>
      <w:pPr>
        <w:pStyle w:val="Normal"/>
        <w:rPr>
          <w:szCs w:val="24"/>
          <w:lang w:eastAsia="pl-PL"/>
        </w:rPr>
      </w:pPr>
      <w:r>
        <w:rPr>
          <w:szCs w:val="24"/>
          <w:lang w:eastAsia="pl-PL"/>
        </w:rPr>
      </w:r>
    </w:p>
    <w:p>
      <w:pPr>
        <w:pStyle w:val="Normal"/>
        <w:suppressAutoHyphens w:val="false"/>
        <w:jc w:val="both"/>
        <w:rPr/>
      </w:pPr>
      <w:r>
        <w:rPr>
          <w:rFonts w:cs="Arial" w:ascii="Arial" w:hAnsi="Arial"/>
          <w:sz w:val="23"/>
          <w:szCs w:val="23"/>
          <w:lang w:eastAsia="pl-PL"/>
        </w:rPr>
        <w:tab/>
      </w:r>
      <w:r>
        <w:rPr>
          <w:szCs w:val="24"/>
          <w:lang w:eastAsia="pl-PL"/>
        </w:rPr>
        <w:t xml:space="preserve">e) Kolejnym, poważnym problemem związanym bezpośrednio z tworzeniem miejsc </w:t>
        <w:tab/>
        <w:t xml:space="preserve">pracy, alternatywnych do zajęć w rolnictwie, jest struktura rynków lokalnych </w:t>
        <w:br/>
        <w:tab/>
        <w:t xml:space="preserve">i regionalnych- brak lokalnych targowisk, przetwórni, inkubatorów kuchennych </w:t>
        <w:tab/>
        <w:t>nastawionych np. na wytwarzanie produktów lokalnych.</w:t>
      </w:r>
    </w:p>
    <w:p>
      <w:pPr>
        <w:pStyle w:val="Normal"/>
        <w:suppressAutoHyphens w:val="false"/>
        <w:jc w:val="both"/>
        <w:rPr>
          <w:szCs w:val="24"/>
          <w:lang w:eastAsia="pl-PL"/>
        </w:rPr>
      </w:pPr>
      <w:r>
        <w:rPr>
          <w:szCs w:val="24"/>
          <w:lang w:eastAsia="pl-PL"/>
        </w:rPr>
      </w:r>
    </w:p>
    <w:p>
      <w:pPr>
        <w:pStyle w:val="Normal"/>
        <w:suppressAutoHyphens w:val="false"/>
        <w:jc w:val="both"/>
        <w:rPr/>
      </w:pPr>
      <w:r>
        <w:rPr>
          <w:b/>
          <w:szCs w:val="24"/>
          <w:lang w:eastAsia="pl-PL"/>
        </w:rPr>
        <w:tab/>
        <w:t>3.3 POZIOM DECYZYJNY- RADA</w:t>
      </w:r>
    </w:p>
    <w:p>
      <w:pPr>
        <w:pStyle w:val="Normal"/>
        <w:suppressAutoHyphens w:val="false"/>
        <w:jc w:val="both"/>
        <w:rPr>
          <w:b/>
          <w:b/>
          <w:szCs w:val="24"/>
          <w:lang w:eastAsia="pl-PL"/>
        </w:rPr>
      </w:pPr>
      <w:r>
        <w:rPr>
          <w:b/>
          <w:szCs w:val="24"/>
          <w:lang w:eastAsia="pl-PL"/>
        </w:rPr>
      </w:r>
    </w:p>
    <w:p>
      <w:pPr>
        <w:pStyle w:val="Tekstkomentarza"/>
        <w:jc w:val="both"/>
        <w:rPr>
          <w:sz w:val="24"/>
          <w:szCs w:val="24"/>
          <w:lang w:val="pl-PL"/>
        </w:rPr>
      </w:pPr>
      <w:r>
        <w:rPr>
          <w:lang w:val="pl-PL"/>
        </w:rPr>
        <w:tab/>
      </w:r>
      <w:r>
        <w:rPr>
          <w:sz w:val="24"/>
          <w:szCs w:val="24"/>
          <w:lang w:val="pl-PL"/>
        </w:rPr>
        <w:t xml:space="preserve">Rada to organ decyzyjny LGD Stowarzyszenia Korona Północnego Krakowa, </w:t>
        <w:br/>
        <w:t xml:space="preserve">w którym żaden sektor, ani żadna grupa interesu nie może mieć więcej niż 49% praw głosu </w:t>
        <w:br/>
        <w:t>w podejmowaniu decyzji przez Radę. Szczegółowe zasady członkostwa w Radzie, prac organu decyzyjnego oraz mechanizmów wyboru operacji do dofinansowania regulują zapisy Regulaminu Rady LGD.</w:t>
      </w:r>
    </w:p>
    <w:p>
      <w:pPr>
        <w:pStyle w:val="Tekstkomentarza"/>
        <w:jc w:val="both"/>
        <w:rPr>
          <w:color w:val="000000"/>
          <w:sz w:val="24"/>
          <w:szCs w:val="24"/>
          <w:lang w:val="pl-PL"/>
        </w:rPr>
      </w:pPr>
      <w:r>
        <w:rPr>
          <w:color w:val="000000"/>
          <w:sz w:val="24"/>
          <w:szCs w:val="24"/>
          <w:lang w:val="pl-PL"/>
        </w:rPr>
        <w:t>Rada LGD Stowarzyszenia Korona Północnego Krakowa liczy 17 członków, w tym 5 członków reprezentuje sektor publiczny (29,41 % składu Rady), 2 członków sektor gospodarczy, a 10 członków jest przedstawicielami sektora społecznego.</w:t>
      </w:r>
    </w:p>
    <w:p>
      <w:pPr>
        <w:pStyle w:val="Tekstkomentarza"/>
        <w:jc w:val="both"/>
        <w:rPr>
          <w:color w:val="000000"/>
          <w:sz w:val="24"/>
          <w:szCs w:val="24"/>
          <w:lang w:val="pl-PL"/>
        </w:rPr>
      </w:pPr>
      <w:r>
        <w:rPr>
          <w:color w:val="000000"/>
          <w:sz w:val="24"/>
          <w:szCs w:val="24"/>
          <w:lang w:val="pl-PL"/>
        </w:rPr>
      </w:r>
    </w:p>
    <w:p>
      <w:pPr>
        <w:pStyle w:val="Tekstkomentarza"/>
        <w:rPr>
          <w:color w:val="000000"/>
          <w:sz w:val="24"/>
          <w:szCs w:val="24"/>
          <w:lang w:val="pl-PL"/>
        </w:rPr>
      </w:pPr>
      <w:r>
        <w:rPr>
          <w:color w:val="000000"/>
          <w:sz w:val="24"/>
          <w:szCs w:val="24"/>
          <w:lang w:val="pl-PL"/>
        </w:rPr>
      </w:r>
    </w:p>
    <w:p>
      <w:pPr>
        <w:pStyle w:val="Tekstkomentarza"/>
        <w:rPr>
          <w:b/>
          <w:b/>
          <w:sz w:val="24"/>
          <w:szCs w:val="24"/>
          <w:lang w:val="pl-PL"/>
        </w:rPr>
      </w:pPr>
      <w:r>
        <w:rPr>
          <w:b/>
          <w:sz w:val="24"/>
          <w:szCs w:val="24"/>
          <w:lang w:val="pl-PL"/>
        </w:rPr>
        <w:tab/>
        <w:t>3.4 ZASADY FUNKCJONOWANIA LGD</w:t>
      </w:r>
    </w:p>
    <w:p>
      <w:pPr>
        <w:pStyle w:val="Tekstkomentarza"/>
        <w:jc w:val="both"/>
        <w:rPr>
          <w:sz w:val="24"/>
          <w:szCs w:val="24"/>
          <w:lang w:val="pl-PL"/>
        </w:rPr>
      </w:pPr>
      <w:r>
        <w:rPr>
          <w:b/>
          <w:sz w:val="24"/>
          <w:szCs w:val="24"/>
          <w:lang w:val="pl-PL"/>
        </w:rPr>
        <w:tab/>
        <w:t>Statut</w:t>
      </w:r>
      <w:r>
        <w:rPr>
          <w:sz w:val="24"/>
          <w:szCs w:val="24"/>
          <w:lang w:val="pl-PL"/>
        </w:rPr>
        <w:t xml:space="preserve"> jest nadrzędnym dokumentem regulującym funkcjonowanie LGD, zatwierdzany i zmieniany jest przez Walne Zebranie Członków Stowarzyszenia. </w:t>
      </w:r>
    </w:p>
    <w:p>
      <w:pPr>
        <w:pStyle w:val="Tekstkomentarza"/>
        <w:jc w:val="both"/>
        <w:rPr>
          <w:sz w:val="24"/>
          <w:szCs w:val="24"/>
          <w:lang w:val="pl-PL"/>
        </w:rPr>
      </w:pPr>
      <w:r>
        <w:rPr>
          <w:sz w:val="24"/>
          <w:szCs w:val="24"/>
          <w:lang w:val="pl-PL"/>
        </w:rPr>
        <w:t>Zgodnie ze Statutem także Walne Zebranie Członków Stowarzyszenia zatwierdza i zmienia Regulamin Walnego Zebrania Członków, Regulamin Zarządu, Regulamin Rady, Regulamin Komisji Rewizyjnej.</w:t>
      </w:r>
    </w:p>
    <w:p>
      <w:pPr>
        <w:pStyle w:val="Tekstkomentarza"/>
        <w:jc w:val="both"/>
        <w:rPr>
          <w:sz w:val="24"/>
          <w:szCs w:val="24"/>
          <w:lang w:val="pl-PL"/>
        </w:rPr>
      </w:pPr>
      <w:r>
        <w:rPr>
          <w:b/>
          <w:sz w:val="24"/>
          <w:szCs w:val="24"/>
          <w:lang w:val="pl-PL"/>
        </w:rPr>
        <w:t xml:space="preserve">Regulamin Walnego Zebrania Członków </w:t>
      </w:r>
      <w:r>
        <w:rPr>
          <w:sz w:val="24"/>
          <w:szCs w:val="24"/>
          <w:lang w:val="pl-PL"/>
        </w:rPr>
        <w:t>reguluje kwestie zwoływania posiedzeń WZC, kwestię prowadzenia głosowania, podejmowania uchwał oraz prowadzenia dokumentacji WZC.</w:t>
      </w:r>
    </w:p>
    <w:p>
      <w:pPr>
        <w:pStyle w:val="Tekstkomentarza"/>
        <w:jc w:val="both"/>
        <w:rPr>
          <w:sz w:val="24"/>
          <w:szCs w:val="24"/>
          <w:lang w:val="pl-PL"/>
        </w:rPr>
      </w:pPr>
      <w:r>
        <w:rPr>
          <w:b/>
          <w:sz w:val="24"/>
          <w:szCs w:val="24"/>
          <w:lang w:val="pl-PL"/>
        </w:rPr>
        <w:t xml:space="preserve">Regulamin Zarządu </w:t>
      </w:r>
      <w:r>
        <w:rPr>
          <w:sz w:val="24"/>
          <w:szCs w:val="24"/>
          <w:lang w:val="pl-PL"/>
        </w:rPr>
        <w:t>reguluje zadania Zarządu, organizację pracy, zasady prowadzenia dokumentacji itp.</w:t>
      </w:r>
    </w:p>
    <w:p>
      <w:pPr>
        <w:pStyle w:val="Tekstkomentarza"/>
        <w:jc w:val="both"/>
        <w:rPr/>
      </w:pPr>
      <w:r>
        <w:rPr>
          <w:b/>
          <w:sz w:val="24"/>
          <w:szCs w:val="24"/>
          <w:lang w:val="pl-PL"/>
        </w:rPr>
        <w:t>Regulamin Rady</w:t>
      </w:r>
      <w:r>
        <w:rPr>
          <w:sz w:val="24"/>
          <w:szCs w:val="24"/>
          <w:lang w:val="pl-PL"/>
        </w:rPr>
        <w:t xml:space="preserve"> reguluje całościowo prace organu decyzyjnego oraz mechanizmów wyboru operacji do dofinansowania. </w:t>
      </w:r>
    </w:p>
    <w:p>
      <w:pPr>
        <w:pStyle w:val="Tekstkomentarza"/>
        <w:jc w:val="both"/>
        <w:rPr>
          <w:sz w:val="24"/>
          <w:szCs w:val="24"/>
          <w:lang w:val="pl-PL"/>
        </w:rPr>
      </w:pPr>
      <w:r>
        <w:rPr>
          <w:b/>
          <w:sz w:val="24"/>
          <w:szCs w:val="24"/>
          <w:lang w:val="pl-PL"/>
        </w:rPr>
        <w:t xml:space="preserve">Regulamin Komisji Rewizyjnej </w:t>
      </w:r>
      <w:r>
        <w:rPr>
          <w:sz w:val="24"/>
          <w:szCs w:val="24"/>
          <w:lang w:val="pl-PL"/>
        </w:rPr>
        <w:t>reguluje zasady zwoływania posiedzeń Komisji, zadania Komisji oraz sposób prowadzenia dokumentacji i sprawozdawczości.</w:t>
      </w:r>
    </w:p>
    <w:p>
      <w:pPr>
        <w:pStyle w:val="Tekstkomentarza"/>
        <w:jc w:val="both"/>
        <w:rPr>
          <w:sz w:val="24"/>
          <w:szCs w:val="24"/>
        </w:rPr>
      </w:pPr>
      <w:r>
        <w:rPr>
          <w:b/>
          <w:sz w:val="24"/>
          <w:szCs w:val="24"/>
          <w:lang w:val="pl-PL"/>
        </w:rPr>
        <w:t>Regulamin Biura Lokalnej Grupy Działania Stowarzyszenie Korona Północnego Krakowa</w:t>
      </w:r>
      <w:r>
        <w:rPr>
          <w:sz w:val="24"/>
          <w:szCs w:val="24"/>
          <w:lang w:val="pl-PL"/>
        </w:rPr>
        <w:t xml:space="preserve"> reguluje pracę Biura LGD, </w:t>
      </w:r>
      <w:r>
        <w:rPr>
          <w:sz w:val="24"/>
          <w:szCs w:val="24"/>
        </w:rPr>
        <w:t>ramowy zakres działania i kompetencji Biura</w:t>
      </w:r>
      <w:r>
        <w:rPr>
          <w:sz w:val="24"/>
          <w:szCs w:val="24"/>
          <w:lang w:val="pl-PL"/>
        </w:rPr>
        <w:t xml:space="preserve"> </w:t>
      </w:r>
      <w:r>
        <w:rPr>
          <w:sz w:val="24"/>
          <w:szCs w:val="24"/>
        </w:rPr>
        <w:t>i służb księgowo-finansowych Stowarzyszenia oraz inne postanowienia związane z działalnością Biura Stowarzyszenia</w:t>
      </w:r>
      <w:r>
        <w:rPr>
          <w:sz w:val="24"/>
          <w:szCs w:val="24"/>
          <w:lang w:val="pl-PL"/>
        </w:rPr>
        <w:t>. Regulamin Biura zatwierdza i zmienia Zarząd LGD.</w:t>
      </w:r>
    </w:p>
    <w:p>
      <w:pPr>
        <w:pStyle w:val="Normal"/>
        <w:rPr>
          <w:sz w:val="24"/>
          <w:szCs w:val="24"/>
        </w:rPr>
      </w:pPr>
      <w:r>
        <w:rPr>
          <w:sz w:val="24"/>
          <w:szCs w:val="24"/>
        </w:rPr>
      </w:r>
    </w:p>
    <w:p>
      <w:pPr>
        <w:pStyle w:val="Normal"/>
        <w:rPr>
          <w:b/>
          <w:b/>
          <w:color w:val="000000"/>
          <w:sz w:val="32"/>
          <w:szCs w:val="32"/>
        </w:rPr>
      </w:pPr>
      <w:r>
        <w:rPr>
          <w:b/>
          <w:color w:val="000000"/>
          <w:sz w:val="32"/>
          <w:szCs w:val="32"/>
        </w:rPr>
        <w:t>II. PARTYCYPACYJNY CHARAKTER LSR</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Times New Roman" w:hAnsi="Times New Roman" w:cs="Times New Roman"/>
          <w:sz w:val="32"/>
          <w:szCs w:val="32"/>
          <w:lang w:val="pl-PL"/>
        </w:rPr>
      </w:pPr>
      <w:r>
        <w:rPr>
          <w:rFonts w:cs="Times New Roman" w:ascii="Times New Roman" w:hAnsi="Times New Roman"/>
          <w:sz w:val="32"/>
          <w:szCs w:val="32"/>
          <w:lang w:val="pl-PL"/>
        </w:rPr>
        <w:t>III</w:t>
      </w:r>
      <w:r>
        <w:rPr>
          <w:rFonts w:cs="Times New Roman" w:ascii="Times New Roman" w:hAnsi="Times New Roman"/>
          <w:sz w:val="32"/>
          <w:szCs w:val="32"/>
        </w:rPr>
        <w:t xml:space="preserve">.Opis obszaru objętego LSR wraz </w:t>
      </w:r>
      <w:r>
        <w:rPr>
          <w:rFonts w:cs="Times New Roman" w:ascii="Times New Roman" w:hAnsi="Times New Roman"/>
          <w:sz w:val="32"/>
          <w:szCs w:val="32"/>
          <w:lang w:val="pl-PL"/>
        </w:rPr>
        <w:br/>
      </w:r>
      <w:r>
        <w:rPr>
          <w:rFonts w:cs="Times New Roman" w:ascii="Times New Roman" w:hAnsi="Times New Roman"/>
          <w:sz w:val="32"/>
          <w:szCs w:val="32"/>
        </w:rPr>
        <w:t>z</w:t>
      </w:r>
      <w:r>
        <w:rPr>
          <w:rFonts w:cs="Times New Roman" w:ascii="Times New Roman" w:hAnsi="Times New Roman"/>
          <w:sz w:val="32"/>
          <w:szCs w:val="32"/>
          <w:lang w:val="pl-PL"/>
        </w:rPr>
        <w:t xml:space="preserve"> </w:t>
      </w:r>
      <w:r>
        <w:rPr>
          <w:rFonts w:cs="Times New Roman" w:ascii="Times New Roman" w:hAnsi="Times New Roman"/>
          <w:sz w:val="32"/>
          <w:szCs w:val="32"/>
        </w:rPr>
        <w:t>uzasadnieniem jego wewnętrznej spójności</w:t>
      </w:r>
    </w:p>
    <w:p>
      <w:pPr>
        <w:pStyle w:val="Contents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1. Wykaz gmin wchodzących w skład LGD albo będących jej </w:t>
        <w:tab/>
        <w:t>partnerami</w:t>
      </w:r>
    </w:p>
    <w:tbl>
      <w:tblPr>
        <w:tblW w:w="6234" w:type="dxa"/>
        <w:jc w:val="left"/>
        <w:tblInd w:w="-128" w:type="dxa"/>
        <w:tblLayout w:type="fixed"/>
        <w:tblCellMar>
          <w:top w:w="0" w:type="dxa"/>
          <w:left w:w="108" w:type="dxa"/>
          <w:bottom w:w="0" w:type="dxa"/>
          <w:right w:w="108" w:type="dxa"/>
        </w:tblCellMar>
      </w:tblPr>
      <w:tblGrid>
        <w:gridCol w:w="675"/>
        <w:gridCol w:w="3402"/>
        <w:gridCol w:w="2157"/>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p.</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azwa Gminy</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Typ gminy</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Gmina Igołomia-Wawrzeńczyce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iejska</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Gmina Kocmyrzów-Luborzyca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iejska</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Gmina Michałowice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iejska</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mina Wielka Wieś</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iejska</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mina Zielonk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iejska</w:t>
            </w:r>
          </w:p>
        </w:tc>
      </w:tr>
    </w:tbl>
    <w:p>
      <w:pPr>
        <w:pStyle w:val="Normal"/>
        <w:rPr>
          <w:sz w:val="20"/>
        </w:rPr>
      </w:pPr>
      <w:r>
        <w:rPr>
          <w:sz w:val="20"/>
        </w:rPr>
        <w:t>Tabela 1: Wykaz gmin wchodzących w skład LGD Stowarzyszenie Korona Północnego Krakowa</w:t>
      </w:r>
    </w:p>
    <w:p>
      <w:pPr>
        <w:pStyle w:val="Normal"/>
        <w:rPr>
          <w:sz w:val="20"/>
        </w:rPr>
      </w:pPr>
      <w:r>
        <w:rPr>
          <w:sz w:val="20"/>
        </w:rPr>
      </w:r>
    </w:p>
    <w:p>
      <w:pPr>
        <w:pStyle w:val="Normal"/>
        <w:jc w:val="both"/>
        <w:rPr/>
      </w:pPr>
      <w:r>
        <w:rPr>
          <w:szCs w:val="24"/>
        </w:rPr>
        <w:tab/>
        <w:t>Wyżej wymienione gminy cechuje spójność terytorialna, ale także długoletnia współpraca na rzecz rozwoju obszaru działania LGD Stowarzyszenie Korna Północnego Krakowa. Na terenie gmin Igołomia-Wawrzeńczyce, Kocmyrzów-Luborzyca oraz Michałowice realizowany był w latach 2007-2008 Pilotażowy Program LEADER+, w latach 2009-2015 na terenie wszystkich 5 gmin wdrażana była Oś 4 LEADER Programu Rozwoju Obszarów Wiejskich na lata 2007-2013. Wszystkie 5 gmin cechuje</w:t>
      </w:r>
      <w:r>
        <w:rPr>
          <w:color w:val="00B0F0"/>
        </w:rPr>
        <w:t xml:space="preserve"> </w:t>
      </w:r>
      <w:r>
        <w:rPr>
          <w:color w:val="000000"/>
        </w:rPr>
        <w:t xml:space="preserve">stabilna sytuacja władz, </w:t>
        <w:br/>
        <w:t xml:space="preserve">w postaci Wójtów, którzy pełnią swe funkcje co najmniej trzecią kadencję (Wójt Gminy Igołomia-Wawrzeńczyce od 2006 r., Michałowice, Wielka Wieś – od 2003 r., Zielonki – od 1998, Kocmyrzów-Luborzyca – od 1990). </w:t>
      </w:r>
      <w:r>
        <w:rPr/>
        <w:t xml:space="preserve">Gminy Zielonki, Wielka Wieś oraz Michałowice 2-krotnie przeprowadzały badania ankietowe mieszkańców, w których mieszkańcy wyrazili wysoką ocenę poziomu zarządzania gminami. Podobne pozytywne oceny sposobu zarządzania można wyciągnąć z ogólnopolskiego Rankingu Najlepszych samorządów </w:t>
        <w:br/>
        <w:t xml:space="preserve">w Polsce przeprowadzanego od wielu lat przez Rzeczpospolitą (uważany wśród JST za najbardziej wiarygodny i prestiżowy). Zarówno w podsumowaniu 10-letnim jak również </w:t>
        <w:br/>
        <w:t>z ostatniego roku i poszczególnych lat 10-lecia wskazuje na bardzo wysoką pozycję naszych gmin (w 2015 r. Zielonki 1 miejsce , Michałowice 12 miejsce).</w:t>
      </w:r>
    </w:p>
    <w:p>
      <w:pPr>
        <w:pStyle w:val="Normal"/>
        <w:jc w:val="both"/>
        <w:rPr>
          <w:szCs w:val="24"/>
        </w:rPr>
      </w:pPr>
      <w:r>
        <w:rPr>
          <w:szCs w:val="24"/>
        </w:rPr>
        <w:tab/>
        <w:t>Przez 7 ostatnich lat, poprzez podejmowanie różnego typu działań promocyjnych, informacyjnych oraz aktywizujących udało się zbudować sieć współpracy pomiędzy gminami, nie tylko pomiędzy JST, ale  także, a może przede wszystkim pomiędzy różnego typu organizacjami pozarządowymi oraz osobami fizycznymi. Nie bez znaczenia było wykorzystanie wspólnej historii oraz tradycji obecnych na podkrakowskich wsiach. Szereg działań prowadzonych przez LGD w ramach realizacji projektów promocyjno- animacyjnych, projektów współpracy, ale także badań opierała się na wspólnym dziedzictwie, wykorzystywaniu spójności kulturowej oraz wspólnych problemów i wyzwań jakie stoją przed 5 gminami leżącymi na północ od Krakowa.</w:t>
      </w:r>
    </w:p>
    <w:p>
      <w:pPr>
        <w:pStyle w:val="Normal"/>
        <w:jc w:val="both"/>
        <w:rPr/>
      </w:pPr>
      <w:r>
        <w:rPr>
          <w:szCs w:val="24"/>
        </w:rPr>
        <w:tab/>
        <w:t xml:space="preserve">Tradycje Kół Gospodyń Wiejskich, działalność Orkiestr Dętych, zamiłowanie do lokalnego rękodzieła, obecność wielowiekowych zabytków sakralnych, posiadanie terenów atrakcyjnych turystycznie, sieć wspólnych szlaków rowerowych i innych szlaków turystycznych  to wspólne cechy dla wszystkich 5 gmin. Podobne są także problemy: duże saldo migracji, problem rozwarstwienia „na starych” i „na nowych” mieszkańców, ciągła konieczność poprawy jakości życia mieszkańców na obszarach wiejskich, rozwoju </w:t>
        <w:br/>
        <w:t xml:space="preserve">i modernizacji sieci wodociągowych, kanalizacyjnych i gazowniczych, konieczność rozwoju zaplecza i oferty kulturalnej i rekreacyjnej, duże natężenie ruchu samochodowego, konieczność inwestowania w infrastrukturę drogową oraz przeciwpowodziową. </w:t>
      </w:r>
    </w:p>
    <w:p>
      <w:pPr>
        <w:pStyle w:val="Normal"/>
        <w:jc w:val="both"/>
        <w:rPr>
          <w:szCs w:val="24"/>
        </w:rPr>
      </w:pPr>
      <w:r>
        <w:rPr>
          <w:szCs w:val="24"/>
        </w:rPr>
        <w:tab/>
        <w:t xml:space="preserve">Część problemów podobnie jak cześć potrzeb związanych z wykorzystaniem lokalnych zasobów zostało rozwiązanych poprzez wdrażanie Lokalnej Strategii Rozwoju na lata 2007-2013, lecz ciągle pojawiają się nowe potrzeby wśród mieszkańców, wytworzyła się chęć wzajemnej integracji, realizowania wspólnych pomysłów o charakterze ponad gminnym. LGD Korona Północnego Krakowa stało się znaną, rozpoznawalną marką zarówno wśród NGO jak i przedsiębiorców i rolników, za naszym pośrednictwem zostało zrealizowane wiele inicjatyw, które uwypukliły lub wręcz pozwoliły odkryć nowe, dotąd niewykorzystywane cechy spajające 5 podkrakowskich gmin. </w:t>
      </w:r>
    </w:p>
    <w:p>
      <w:pPr>
        <w:pStyle w:val="Contents1"/>
        <w:rPr>
          <w:rFonts w:ascii="Times New Roman" w:hAnsi="Times New Roman" w:cs="Times New Roman"/>
          <w:sz w:val="24"/>
          <w:szCs w:val="24"/>
          <w:lang w:val="pl-PL"/>
        </w:rPr>
      </w:pPr>
      <w:r>
        <w:rPr>
          <w:rFonts w:cs="Times New Roman" w:ascii="Times New Roman" w:hAnsi="Times New Roman"/>
          <w:sz w:val="24"/>
          <w:szCs w:val="24"/>
          <w:lang w:val="pl-PL"/>
        </w:rPr>
      </w:r>
    </w:p>
    <w:p>
      <w:pPr>
        <w:pStyle w:val="Contents1"/>
        <w:rPr>
          <w:rFonts w:ascii="Times New Roman" w:hAnsi="Times New Roman" w:cs="Times New Roman"/>
          <w:sz w:val="24"/>
          <w:szCs w:val="24"/>
          <w:lang w:val="pl-PL"/>
        </w:rPr>
      </w:pPr>
      <w:r>
        <w:rPr>
          <w:rFonts w:cs="Times New Roman" w:ascii="Times New Roman" w:hAnsi="Times New Roman"/>
          <w:sz w:val="24"/>
          <w:szCs w:val="24"/>
          <w:lang w:val="pl-PL"/>
        </w:rPr>
      </w:r>
    </w:p>
    <w:p>
      <w:pPr>
        <w:pStyle w:val="Contents1"/>
        <w:rPr>
          <w:rFonts w:ascii="Times New Roman" w:hAnsi="Times New Roman" w:cs="Times New Roman"/>
          <w:sz w:val="24"/>
          <w:szCs w:val="24"/>
          <w:lang w:val="pl-PL"/>
        </w:rPr>
      </w:pPr>
      <w:r>
        <w:rPr>
          <w:rFonts w:cs="Times New Roman" w:ascii="Times New Roman" w:hAnsi="Times New Roman"/>
          <w:sz w:val="24"/>
          <w:szCs w:val="24"/>
          <w:lang w:val="pl-PL"/>
        </w:rPr>
        <w:t xml:space="preserve">2. </w:t>
      </w:r>
      <w:r>
        <w:rPr>
          <w:rFonts w:cs="Times New Roman" w:ascii="Times New Roman" w:hAnsi="Times New Roman"/>
          <w:sz w:val="24"/>
          <w:szCs w:val="24"/>
        </w:rPr>
        <w:t xml:space="preserve"> Ocena społeczno</w:t>
      </w:r>
      <w:r>
        <w:rPr>
          <w:rFonts w:cs="Times New Roman" w:ascii="Times New Roman" w:hAnsi="Times New Roman"/>
          <w:sz w:val="24"/>
          <w:szCs w:val="24"/>
          <w:lang w:val="pl-PL"/>
        </w:rPr>
        <w:t>-</w:t>
      </w:r>
      <w:r>
        <w:rPr>
          <w:rFonts w:cs="Times New Roman" w:ascii="Times New Roman" w:hAnsi="Times New Roman"/>
          <w:sz w:val="24"/>
          <w:szCs w:val="24"/>
        </w:rPr>
        <w:t xml:space="preserve">gospodarcza obszaru, w tym potencjału </w:t>
      </w:r>
      <w:r>
        <w:rPr>
          <w:rFonts w:cs="Times New Roman" w:ascii="Times New Roman" w:hAnsi="Times New Roman"/>
          <w:sz w:val="24"/>
          <w:szCs w:val="24"/>
          <w:lang w:val="pl-PL"/>
        </w:rPr>
        <w:tab/>
      </w:r>
      <w:r>
        <w:rPr>
          <w:rFonts w:cs="Times New Roman" w:ascii="Times New Roman" w:hAnsi="Times New Roman"/>
          <w:sz w:val="24"/>
          <w:szCs w:val="24"/>
        </w:rPr>
        <w:t xml:space="preserve">demograficznego i gospodarczego obszaru oraz poziomu </w:t>
      </w:r>
      <w:r>
        <w:rPr>
          <w:rFonts w:cs="Times New Roman" w:ascii="Times New Roman" w:hAnsi="Times New Roman"/>
          <w:sz w:val="24"/>
          <w:szCs w:val="24"/>
          <w:lang w:val="pl-PL"/>
        </w:rPr>
        <w:tab/>
      </w:r>
      <w:r>
        <w:rPr>
          <w:rFonts w:cs="Times New Roman" w:ascii="Times New Roman" w:hAnsi="Times New Roman"/>
          <w:sz w:val="24"/>
          <w:szCs w:val="24"/>
        </w:rPr>
        <w:t>aktywności społecznej</w:t>
      </w:r>
    </w:p>
    <w:p>
      <w:pPr>
        <w:pStyle w:val="Normal"/>
        <w:rPr/>
      </w:pPr>
      <w:r>
        <w:rPr>
          <w:szCs w:val="24"/>
          <w:u w:val="single"/>
        </w:rPr>
        <w:t>2.1 Charakterystyka gospodarki i przedsiębiorczości</w:t>
      </w:r>
    </w:p>
    <w:p>
      <w:pPr>
        <w:pStyle w:val="Normal"/>
        <w:autoSpaceDE w:val="false"/>
        <w:ind w:firstLine="708"/>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Obszar objęty LSR obejmuje pięć gmin: Igołomia – Wawrzeńczyce, Kocmyrzów-Luborzyca, Michałowice, Wielka Wieś oraz Zielonki. Wszystkie gminy członkowskie Stowarzyszenia Korona Północnego Krakowa są położone w powiecie krakowskim, </w:t>
        <w:br/>
        <w:t>w województwie małopolskim.</w:t>
      </w:r>
    </w:p>
    <w:p>
      <w:pPr>
        <w:pStyle w:val="Normal"/>
        <w:autoSpaceDE w:val="false"/>
        <w:ind w:firstLine="708"/>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Projekt dotyczy wyzwań stawianych pięciu gminom wiejskim sąsiadującym bezpośrednio z miastem Krakowem. W wypadku terenów atrakcyjnych przyrodniczo </w:t>
        <w:br/>
        <w:t xml:space="preserve">i kulturowo zagrożenie rozrostem terenów miejskich jest poważnym problemem. </w:t>
      </w:r>
    </w:p>
    <w:p>
      <w:pPr>
        <w:pStyle w:val="Normal"/>
        <w:autoSpaceDE w:val="false"/>
        <w:ind w:firstLine="708"/>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ind w:firstLine="708"/>
        <w:jc w:val="both"/>
        <w:rPr/>
      </w:pPr>
      <w:r>
        <w:rPr/>
        <w:t>Gęstość zaludnienia jest bardzo różna w poszczególnych gminach LGD obrazuje poniższa tabela:</w:t>
      </w:r>
    </w:p>
    <w:p>
      <w:pPr>
        <w:pStyle w:val="Normal"/>
        <w:autoSpaceDE w:val="false"/>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mi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wierzchnia (km</w:t>
            </w:r>
            <w:r>
              <w:rPr>
                <w:vertAlign w:val="superscript"/>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ludności (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ęstość zaludnienia (os/k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gołomia- Wawrzeńczy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7 7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cmyrzów- Luborzyc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14 6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chałowi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9 7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ielka Wieś</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10 9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ielonk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20 1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rPr>
            </w:pPr>
            <w:r>
              <w:rPr>
                <w:b/>
              </w:rPr>
              <w:t>411</w:t>
            </w:r>
          </w:p>
        </w:tc>
      </w:tr>
    </w:tbl>
    <w:p>
      <w:pPr>
        <w:pStyle w:val="Normal"/>
        <w:rPr>
          <w:sz w:val="20"/>
        </w:rPr>
      </w:pPr>
      <w:r>
        <w:rPr>
          <w:sz w:val="20"/>
        </w:rPr>
        <w:t>Tabela 2: Gęstość zaludnienia na terenie gmin będących członkami LGD(stan na 31.12.2013- dane GUS) .</w:t>
      </w:r>
    </w:p>
    <w:p>
      <w:pPr>
        <w:pStyle w:val="Normal"/>
        <w:rPr>
          <w:sz w:val="20"/>
        </w:rPr>
      </w:pPr>
      <w:r>
        <w:rPr>
          <w:sz w:val="20"/>
        </w:rPr>
      </w:r>
    </w:p>
    <w:tbl>
      <w:tblPr>
        <w:tblW w:w="7054" w:type="dxa"/>
        <w:jc w:val="left"/>
        <w:tblInd w:w="-113" w:type="dxa"/>
        <w:tblLayout w:type="fixed"/>
        <w:tblCellMar>
          <w:top w:w="0" w:type="dxa"/>
          <w:left w:w="108" w:type="dxa"/>
          <w:bottom w:w="0" w:type="dxa"/>
          <w:right w:w="108" w:type="dxa"/>
        </w:tblCellMar>
      </w:tblPr>
      <w:tblGrid>
        <w:gridCol w:w="675"/>
        <w:gridCol w:w="3009"/>
        <w:gridCol w:w="1102"/>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min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gołomia- Wawrzeńczyc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cmyrzów- Luborzyc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chałowic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ielka Wieś</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9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ielonki</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4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0159</w:t>
            </w:r>
          </w:p>
        </w:tc>
      </w:tr>
    </w:tbl>
    <w:p>
      <w:pPr>
        <w:pStyle w:val="Normal"/>
        <w:rPr/>
      </w:pPr>
      <w:r>
        <w:rPr>
          <w:sz w:val="20"/>
        </w:rPr>
        <w:t>Tabela 3: Zmiany liczby mieszkańców na przełomie 10 lat na terenie gmin będących członkami LGD(stan na 31.12.2003, 31.12. 2007, 31.12.2013- dane GUS) .</w:t>
      </w:r>
    </w:p>
    <w:p>
      <w:pPr>
        <w:pStyle w:val="Normal"/>
        <w:rPr>
          <w:sz w:val="20"/>
        </w:rPr>
      </w:pPr>
      <w:r>
        <w:rPr>
          <w:sz w:val="20"/>
        </w:rPr>
      </w:r>
    </w:p>
    <w:p>
      <w:pPr>
        <w:pStyle w:val="Normal"/>
        <w:autoSpaceDE w:val="false"/>
        <w:ind w:firstLine="708"/>
        <w:jc w:val="both"/>
        <w:rPr>
          <w:sz w:val="20"/>
        </w:rPr>
      </w:pPr>
      <w:r>
        <w:rPr>
          <w:sz w:val="20"/>
        </w:rPr>
      </w:r>
    </w:p>
    <w:p>
      <w:pPr>
        <w:pStyle w:val="Normal"/>
        <w:jc w:val="both"/>
        <w:rPr>
          <w:color w:val="000000"/>
        </w:rPr>
      </w:pPr>
      <w:r>
        <w:rPr/>
        <w:tab/>
        <w:t xml:space="preserve">Ze względu na bliskość dużej aglomeracji jaką jest Kraków gminy bezpośrednio z nim sąsiadujące borykają się </w:t>
      </w:r>
      <w:r>
        <w:rPr>
          <w:rFonts w:cs="TimesNewRomanPSMT;Times New Roman" w:ascii="TimesNewRomanPSMT;Times New Roman" w:hAnsi="TimesNewRomanPSMT;Times New Roman"/>
          <w:szCs w:val="24"/>
        </w:rPr>
        <w:t xml:space="preserve">z trudnościami rozwoju własnych, lokalnych rynków </w:t>
        <w:br/>
        <w:t xml:space="preserve">pracy i zbytu, jak również z rozrostem terenów wysoce zurbanizowanych. </w:t>
        <w:br/>
        <w:tab/>
        <w:t xml:space="preserve">Począwszy od 2007 roku w każdej z gmin objętych LSR widać stały rozwój sektora gospodarczego – każdego roku przybywa podmiotów gospodarczych prowadzonych przez osoby fizyczne. We wszystkich gminach dominują mikro- i małe przedsiębiorstwa, brakuje średnich i dużych przedsiębiorstw produkcyjnych. Jest to zarówno wada jak i zaleta obszaru- wada, bo nie tworzą się miejsca pracy, nie ma znaczących wpływów do budżetu; zaleta, bo nie ma uciążliwego przemysłu środowisko, który wpływałby niekorzystnie m.in. na środowisko naturalne. Mimo wszystko brak przemysłu ciężkiego to </w:t>
      </w:r>
      <w:r>
        <w:rPr>
          <w:color w:val="000000"/>
        </w:rPr>
        <w:t xml:space="preserve">niezaprzeczalna jakość, która pozwala gminom stać się przyjaznymi miejscami zamieszkania, miejscem upraw </w:t>
        <w:br/>
        <w:t>i atrakcyjnymi terenami turystyczno-rekreacyjnymi.</w:t>
      </w:r>
    </w:p>
    <w:p>
      <w:pPr>
        <w:pStyle w:val="Normal"/>
        <w:autoSpaceDE w:val="false"/>
        <w:ind w:firstLine="708"/>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autoSpaceDE w:val="false"/>
        <w:ind w:firstLine="708"/>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rzyrost osób podejmujących działalność gospodarczą na terenie 5 gmin obrazuje poniższa tabela oraz wykres:</w:t>
      </w:r>
    </w:p>
    <w:p>
      <w:pPr>
        <w:pStyle w:val="Normal"/>
        <w:autoSpaceDE w:val="false"/>
        <w:ind w:firstLine="708"/>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ind w:firstLine="708"/>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bl>
      <w:tblPr>
        <w:tblW w:w="10423" w:type="dxa"/>
        <w:jc w:val="left"/>
        <w:tblInd w:w="-113" w:type="dxa"/>
        <w:tblLayout w:type="fixed"/>
        <w:tblCellMar>
          <w:top w:w="0" w:type="dxa"/>
          <w:left w:w="108" w:type="dxa"/>
          <w:bottom w:w="0" w:type="dxa"/>
          <w:right w:w="108" w:type="dxa"/>
        </w:tblCellMar>
      </w:tblPr>
      <w:tblGrid>
        <w:gridCol w:w="543"/>
        <w:gridCol w:w="2249"/>
        <w:gridCol w:w="1089"/>
        <w:gridCol w:w="1089"/>
        <w:gridCol w:w="1090"/>
        <w:gridCol w:w="1090"/>
        <w:gridCol w:w="1091"/>
        <w:gridCol w:w="1091"/>
        <w:gridCol w:w="109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Gmin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0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0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0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1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1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1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gołomia-Wawrzeńczyc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32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34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35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38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38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40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4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Kocmyrzów-Luborzyc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68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71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75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81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87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94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10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Michałowic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 xml:space="preserve">507 </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55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65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74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78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84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8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Wielka Wieś</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66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69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79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8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91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98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10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Zielonki</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141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150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168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19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20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216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2273</w:t>
            </w:r>
          </w:p>
        </w:tc>
      </w:tr>
    </w:tbl>
    <w:p>
      <w:pPr>
        <w:pStyle w:val="Footer"/>
        <w:rPr/>
      </w:pPr>
      <w:r>
        <w:rPr>
          <w:sz w:val="20"/>
        </w:rPr>
        <w:t xml:space="preserve">Tabela </w:t>
      </w:r>
      <w:r>
        <w:rPr>
          <w:sz w:val="20"/>
          <w:lang w:val="pl-PL"/>
        </w:rPr>
        <w:t>4</w:t>
      </w:r>
      <w:r>
        <w:rPr>
          <w:sz w:val="20"/>
        </w:rPr>
        <w:t>: Liczba osób fizycznych prowadzących na przestrzeni lat 2007-2013 działalność gospodarczą  w 5               gminach objętych LSR (dane GUS)</w:t>
      </w:r>
    </w:p>
    <w:p>
      <w:pPr>
        <w:pStyle w:val="Normal"/>
        <w:autoSpaceDE w:val="false"/>
        <w:ind w:firstLine="708"/>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ind w:firstLine="708"/>
        <w:jc w:val="both"/>
        <w:rPr/>
      </w:pPr>
      <w:r>
        <w:rPr/>
        <w:object w:dxaOrig="9570" w:dyaOrig="3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80.45pt" filled="f" o:ole="">
            <v:imagedata r:id="rId4" o:title=""/>
          </v:shape>
          <o:OLEObject Type="Embed" ProgID="" ShapeID="ole_rId3" DrawAspect="Content" ObjectID="_483657761" r:id="rId3"/>
        </w:object>
      </w:r>
      <w:r>
        <w:rPr>
          <w:sz w:val="20"/>
        </w:rPr>
        <w:t>Wykres 1. Wzrost liczby osób fizycznych prowadzących na przestrzeni lat 2007-2013 działalność gospodarczą w 5 gminach objętych LSR (dane GUS)</w:t>
      </w:r>
    </w:p>
    <w:p>
      <w:pPr>
        <w:pStyle w:val="Normal"/>
        <w:autoSpaceDE w:val="false"/>
        <w:ind w:firstLine="708"/>
        <w:jc w:val="both"/>
        <w:rPr>
          <w:sz w:val="20"/>
        </w:rPr>
      </w:pPr>
      <w:r>
        <w:rPr>
          <w:sz w:val="20"/>
        </w:rPr>
      </w:r>
    </w:p>
    <w:p>
      <w:pPr>
        <w:pStyle w:val="Normal"/>
        <w:jc w:val="both"/>
        <w:rPr>
          <w:szCs w:val="24"/>
        </w:rPr>
      </w:pPr>
      <w:r>
        <w:rPr>
          <w:szCs w:val="24"/>
        </w:rPr>
        <w:t xml:space="preserve">W zależności od uwarunkowań danej gminy kluczowe branże dla gospodarki są różne </w:t>
        <w:br/>
        <w:t>i wynikają z uwarunkowań lokalizacyjnych, komunikacyjnych, przyrodniczych, a przede wszystkim społecznych.</w:t>
      </w:r>
    </w:p>
    <w:p>
      <w:pPr>
        <w:pStyle w:val="Normal"/>
        <w:jc w:val="both"/>
        <w:rPr>
          <w:szCs w:val="24"/>
        </w:rPr>
      </w:pPr>
      <w:r>
        <w:rPr>
          <w:szCs w:val="24"/>
        </w:rPr>
        <w:t xml:space="preserve"> </w:t>
      </w:r>
    </w:p>
    <w:p>
      <w:pPr>
        <w:pStyle w:val="Normal"/>
        <w:jc w:val="both"/>
        <w:rPr>
          <w:szCs w:val="24"/>
        </w:rPr>
      </w:pPr>
      <w:r>
        <w:rPr>
          <w:szCs w:val="24"/>
        </w:rPr>
        <w:t>Gmina Igołomia-Wawrzeńczyce znana jest z upraw warzywniczych na dużą skalę, głównym źródłem utrzymania większości mieszkańców jest działalność rolnicza, handlowa oraz usługowa związana właśnie z uprawą warzyw. W gminie tej następuje szybka modernizacja, mechanizacja oraz intensyfikacja rolnictwa oraz działalności usługowej, rozwija się handel warzyw – głównie hurtowy warzyw, ale także handel wszelkimi narzędziami i środkami niezbędnymi do prowadzenia upraw na szeroką skalę (opakowania, środki ochrony, nawozy, narzędzia rolnicze). Wyżej wymienione branże będą miały nadal kluczowe znaczenie dla rozwoju obszaru gminy.</w:t>
      </w:r>
    </w:p>
    <w:p>
      <w:pPr>
        <w:pStyle w:val="Normal"/>
        <w:jc w:val="both"/>
        <w:rPr>
          <w:szCs w:val="24"/>
        </w:rPr>
      </w:pPr>
      <w:r>
        <w:rPr>
          <w:szCs w:val="24"/>
        </w:rPr>
      </w:r>
    </w:p>
    <w:p>
      <w:pPr>
        <w:pStyle w:val="Normal"/>
        <w:jc w:val="both"/>
        <w:rPr>
          <w:szCs w:val="24"/>
          <w:lang w:eastAsia="pl-PL"/>
        </w:rPr>
      </w:pPr>
      <w:r>
        <w:rPr>
          <w:szCs w:val="24"/>
        </w:rPr>
        <w:t>Gmina Kocmyrzów-Luborzyca to także gmina typowo rolnicza, o glebach wysokiej jakości, znana z upraw truskawek, jednak od kilkunastu lat widać także systematyczny rozwój działalności handlowych i sfery różnego typu usług</w:t>
      </w:r>
      <w:r>
        <w:rPr>
          <w:szCs w:val="24"/>
          <w:lang w:eastAsia="pl-PL"/>
        </w:rPr>
        <w:t>. Na terenie gminy przeważają podmioty gospodarcze o niewielkim zatrudnieniu, brakuje większych zakładów i firm produkcyjnych, czy usługowych</w:t>
      </w:r>
      <w:r>
        <w:rPr>
          <w:szCs w:val="24"/>
        </w:rPr>
        <w:t>, ba</w:t>
      </w:r>
      <w:r>
        <w:rPr>
          <w:szCs w:val="24"/>
          <w:lang w:eastAsia="pl-PL"/>
        </w:rPr>
        <w:t xml:space="preserve">rierą dla rozwoju przedsiębiorczości w gminie jest brak terenów inwestycyjnych. Gmina nadal będzie się rozwijała w sferze handlu i usług, gdyż można zauważyć, że </w:t>
      </w:r>
      <w:r>
        <w:rPr/>
        <w:t>właściciele firm świadczących usługi zainteresowani są lokalizacją przedsiębiorstw na</w:t>
      </w:r>
      <w:r>
        <w:rPr>
          <w:szCs w:val="24"/>
          <w:lang w:eastAsia="pl-PL"/>
        </w:rPr>
        <w:t xml:space="preserve"> świadczenie usług kierowana jest właśnie na obszar podmiejski (niższe koszty lokalowe, niewielkie koszty i szybkość dojazdu do miasta itp.).</w:t>
      </w:r>
    </w:p>
    <w:p>
      <w:pPr>
        <w:pStyle w:val="Normal"/>
        <w:jc w:val="both"/>
        <w:rPr>
          <w:szCs w:val="24"/>
          <w:lang w:eastAsia="pl-PL"/>
        </w:rPr>
      </w:pPr>
      <w:r>
        <w:rPr>
          <w:szCs w:val="24"/>
          <w:lang w:eastAsia="pl-PL"/>
        </w:rPr>
      </w:r>
    </w:p>
    <w:p>
      <w:pPr>
        <w:pStyle w:val="Normal"/>
        <w:jc w:val="both"/>
        <w:rPr>
          <w:szCs w:val="24"/>
          <w:lang w:eastAsia="pl-PL"/>
        </w:rPr>
      </w:pPr>
      <w:r>
        <w:rPr>
          <w:szCs w:val="24"/>
        </w:rPr>
        <w:t xml:space="preserve">Michałowice to gmina mocno zurbanizowana, bliskie sąsiedztwo dużej aglomeracji </w:t>
        <w:br/>
        <w:t>i atrakcyjne tereny pod zabudowę jednorodzinną sprzyjają rozwojowi budownictwa mieszkaniowego, a co za tym idzie dynamicznie rozwija się obszar handlu i usług dla ludności, której liczba systematycznie wzrasta. Ciągle obecne jest rolnictwo (głównie sadownictwo), jednak nie stanowi ono podstawowej gałęzi rozwoju gminy.</w:t>
      </w:r>
      <w:r>
        <w:rPr>
          <w:szCs w:val="24"/>
          <w:lang w:eastAsia="pl-PL"/>
        </w:rPr>
        <w:t xml:space="preserve"> Na terenie gminy dominują podmioty gospodarcze zatrudniające od kilku do kilkunastu osób, jednakże już działają lub będą uruchamiane pojedyncze podmioty zatrudniające powyżej 30 osób. Kluczowe dla rozwoju gminy może być podjęcie działalności w branży przetwórczej, wykreowanie oraz promocja produktów lokalnych, a także otwarcie dużego ośrodka długoterminowej opieki nad osobami starszymi.</w:t>
      </w:r>
    </w:p>
    <w:p>
      <w:pPr>
        <w:pStyle w:val="Normal"/>
        <w:jc w:val="both"/>
        <w:rPr>
          <w:szCs w:val="24"/>
          <w:lang w:eastAsia="pl-PL"/>
        </w:rPr>
      </w:pPr>
      <w:r>
        <w:rPr>
          <w:szCs w:val="24"/>
          <w:lang w:eastAsia="pl-PL"/>
        </w:rPr>
      </w:r>
    </w:p>
    <w:p>
      <w:pPr>
        <w:pStyle w:val="Normal"/>
        <w:jc w:val="both"/>
        <w:rPr/>
      </w:pPr>
      <w:r>
        <w:rPr>
          <w:color w:val="000000"/>
          <w:szCs w:val="24"/>
          <w:lang w:eastAsia="pl-PL"/>
        </w:rPr>
        <w:t>Zielonki to gmina o najmniejszej powierzchni i jednocześnie największej liczbie ludności.</w:t>
      </w:r>
      <w:r>
        <w:rPr>
          <w:szCs w:val="24"/>
          <w:lang w:eastAsia="pl-PL"/>
        </w:rPr>
        <w:t xml:space="preserve"> </w:t>
        <w:br/>
        <w:t xml:space="preserve">W ostatnich 10 latach nastąpił znaczy wzrost salda ludności, mocno rozwinęło się budownictwo mieszkaniowe jedno- i wielorodzinne. W sferze gospodarczej dominują liczne, drobne firmy, w szczególności usługowe i handlowe, wyraźnie nastąpiło ograniczenie produkcji rolnej oraz brak komasacji gruntów. Stopniowa zmiana charakteru gminy z gminy wiejskiej w miejską oraz coraz silniejsze związki z Krakowem powodują, że gmina musi sprostać coraz to wyższym oczekiwaniom mieszkańców, w szczególności przybywającym </w:t>
        <w:br/>
        <w:t>w wyniku migracji z Krakowa, dlatego kluczowe z punktu widzenia rozwoju gospodarczego oraz zaspokojenia potrzeb mieszkańców wydają się być branże usług, handlu oraz edukacji.</w:t>
      </w:r>
    </w:p>
    <w:p>
      <w:pPr>
        <w:pStyle w:val="Normal"/>
        <w:jc w:val="both"/>
        <w:rPr>
          <w:szCs w:val="24"/>
          <w:lang w:eastAsia="pl-PL"/>
        </w:rPr>
      </w:pPr>
      <w:r>
        <w:rPr>
          <w:szCs w:val="24"/>
          <w:lang w:eastAsia="pl-PL"/>
        </w:rPr>
      </w:r>
    </w:p>
    <w:p>
      <w:pPr>
        <w:pStyle w:val="Normal"/>
        <w:jc w:val="both"/>
        <w:rPr>
          <w:szCs w:val="24"/>
        </w:rPr>
      </w:pPr>
      <w:r>
        <w:rPr>
          <w:szCs w:val="24"/>
          <w:lang w:eastAsia="pl-PL"/>
        </w:rPr>
        <w:t>Gmina Wielka Wieś z kolei</w:t>
      </w:r>
      <w:r>
        <w:rPr>
          <w:szCs w:val="24"/>
        </w:rPr>
        <w:t xml:space="preserve"> poprzez swoje położenie względem miasta Krakowa, </w:t>
        <w:br/>
        <w:t xml:space="preserve">w Krakowskim Obszarze Metropolitalnym, stanowi naturalny obszar przepływu towarów, usług, kapitału i zasobów ludzkich. Atuty te dodatkowo wzmacnia dogodna lokalizacja względem głównych szlaków transportowych (bezpośrednie połączenie z autostradą A4, Międzynarodowy Port Lotniczy Kraków-Balice, drogi krajowe, planowana północna obwodnica Krakowa) oraz położenie w jednym z alternatywnych korytarzy łączących region małopolski ze Śląskiem. Wszystkie powyższe czynniki powodują, iż w gminie zlokalizowanych jest dużo obiektów wielko powierzchniowych takich jak centra handlowe, centra logistyczne i firmy produkcyjne. Gmina podsiada także wysokie saldo migracji, na tym terenie osiedlają się głównie mieszkańcy Krakowa, którzy przenoszą się do budownictwa jednorodzinnego w strefie podmiejskiej. Dotychczasowe doświadczenia i analizy pokazują, że kluczowe dla dalszego rozwoju gminy będzie dalszy rozwój działalności usługowej </w:t>
        <w:br/>
        <w:t>i handlowej (z uwzględnieniem dużych podmiotów gospodarczych.</w:t>
      </w:r>
    </w:p>
    <w:p>
      <w:pPr>
        <w:pStyle w:val="Normal"/>
        <w:jc w:val="both"/>
        <w:rPr>
          <w:szCs w:val="24"/>
        </w:rPr>
      </w:pPr>
      <w:r>
        <w:rPr>
          <w:szCs w:val="24"/>
        </w:rPr>
      </w:r>
    </w:p>
    <w:p>
      <w:pPr>
        <w:pStyle w:val="Normal"/>
        <w:jc w:val="both"/>
        <w:rPr>
          <w:szCs w:val="24"/>
        </w:rPr>
      </w:pPr>
      <w:r>
        <w:rPr>
          <w:szCs w:val="24"/>
        </w:rPr>
        <w:tab/>
        <w:t xml:space="preserve">Aby można było utrzymać stały wzrost gospodarczy należy wspierać przedsiębiorców w sposób systematyczny – umożliwić im pozyskiwanie środków finansowych na modernizację swoich przedsiębiorstw, szkolenia pracowników, ale także wspierać </w:t>
        <w:br/>
        <w:t xml:space="preserve">i modernizować infrastrukturę drogową i komunikacyjną. Wzrost przedsiębiorczości na obszarach wiejskich zwiększy wpływy do budżetu gmin z podatków, co z kolei pozwoli na realizację projektów zaspokajających potrzeby zgłaszane przez mieszkańców (zwłaszcza </w:t>
        <w:br/>
        <w:t>w zakresie poprawy warunków zamieszkania, rozwoju infrastruktury sportowo-rekreacyjnej oraz ułatwieniu dostępu do kultury).</w:t>
      </w:r>
    </w:p>
    <w:p>
      <w:pPr>
        <w:pStyle w:val="Normal"/>
        <w:jc w:val="both"/>
        <w:rPr>
          <w:szCs w:val="24"/>
        </w:rPr>
      </w:pPr>
      <w:r>
        <w:rPr>
          <w:szCs w:val="24"/>
        </w:rPr>
      </w:r>
    </w:p>
    <w:tbl>
      <w:tblPr>
        <w:tblW w:w="7807" w:type="dxa"/>
        <w:jc w:val="left"/>
        <w:tblInd w:w="-113" w:type="dxa"/>
        <w:tblLayout w:type="fixed"/>
        <w:tblCellMar>
          <w:top w:w="0" w:type="dxa"/>
          <w:left w:w="108" w:type="dxa"/>
          <w:bottom w:w="0" w:type="dxa"/>
          <w:right w:w="108" w:type="dxa"/>
        </w:tblCellMar>
      </w:tblPr>
      <w:tblGrid>
        <w:gridCol w:w="643"/>
        <w:gridCol w:w="2545"/>
        <w:gridCol w:w="2989"/>
        <w:gridCol w:w="163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p.</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zwa gminy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ochód własny gmin na 1 mieszkańca (z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Średnia dla woj. małopolskieg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Igołomia-Wawrzeńczyc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077,57</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center"/>
              <w:rPr>
                <w:szCs w:val="24"/>
              </w:rPr>
            </w:pPr>
            <w:r>
              <w:rPr>
                <w:szCs w:val="24"/>
              </w:rPr>
              <w:t>1 265,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Kocmyrzów-Luborzyc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65 6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Michałowic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434,77</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Wielka Wieś</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293,8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Zielonki</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770,2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Footer"/>
        <w:rPr/>
      </w:pPr>
      <w:r>
        <w:rPr>
          <w:sz w:val="20"/>
        </w:rPr>
        <w:t xml:space="preserve">Tabela </w:t>
      </w:r>
      <w:r>
        <w:rPr>
          <w:sz w:val="20"/>
          <w:lang w:val="pl-PL"/>
        </w:rPr>
        <w:t>5</w:t>
      </w:r>
      <w:r>
        <w:rPr>
          <w:sz w:val="20"/>
        </w:rPr>
        <w:t xml:space="preserve">: </w:t>
      </w:r>
      <w:r>
        <w:rPr>
          <w:sz w:val="20"/>
          <w:lang w:val="pl-PL"/>
        </w:rPr>
        <w:t xml:space="preserve">Dochody własne gmin  w przeliczeniu na 1 mieszkańca </w:t>
      </w:r>
      <w:r>
        <w:rPr>
          <w:sz w:val="20"/>
        </w:rPr>
        <w:t>w 5 gminach objętych LSR (</w:t>
      </w:r>
      <w:r>
        <w:rPr>
          <w:sz w:val="20"/>
          <w:lang w:val="pl-PL"/>
        </w:rPr>
        <w:t xml:space="preserve">stan na dzień 31.12.2013- </w:t>
      </w:r>
      <w:r>
        <w:rPr>
          <w:sz w:val="20"/>
        </w:rPr>
        <w:t>dane GU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eastAsia="pl-PL"/>
        </w:rPr>
      </w:pPr>
      <w:r>
        <w:rPr>
          <w:szCs w:val="24"/>
        </w:rPr>
        <w:tab/>
        <w:t>Możliwość rozwoju gospodarczego obszaru, daje także wykreowanie i/lub wypromowanie oraz wprowadzenie do obrotu produktów lokalnych, które byłyby dostępnie dla klientów. Ważne jest, aby zminimalizować łańcuch obrotu lokalnymi produktami do etapu konsument/ producent, umożliwić bezpośrednie formy sprzedaży, poprzez tworzenie na obszarze lokalnych targowisk (obecnie na terenie LGD nie ma żadnego targowiska, ani innego tego typu punktu zbytu). Dzięki temu wiarygodność produktów lokalnych będzie wysoka, klienci będą mieć do nich zaufanie i będą je kupować, co może stać się znaczącym źródłem dochodu na terenie wdrażania LSR.</w:t>
      </w:r>
    </w:p>
    <w:p>
      <w:pPr>
        <w:pStyle w:val="Normal"/>
        <w:rPr>
          <w:szCs w:val="24"/>
          <w:lang w:eastAsia="pl-PL"/>
        </w:rPr>
      </w:pPr>
      <w:r>
        <w:rPr>
          <w:szCs w:val="24"/>
          <w:lang w:eastAsia="pl-PL"/>
        </w:rPr>
      </w:r>
    </w:p>
    <w:p>
      <w:pPr>
        <w:pStyle w:val="Normal"/>
        <w:rPr>
          <w:szCs w:val="24"/>
          <w:u w:val="single"/>
        </w:rPr>
      </w:pPr>
      <w:r>
        <w:rPr>
          <w:szCs w:val="24"/>
          <w:u w:val="single"/>
        </w:rPr>
        <w:t>2.3 Opis rynku pracy i edukacji</w:t>
      </w:r>
    </w:p>
    <w:p>
      <w:pPr>
        <w:pStyle w:val="Normal"/>
        <w:jc w:val="both"/>
        <w:rPr>
          <w:szCs w:val="24"/>
        </w:rPr>
      </w:pPr>
      <w:r>
        <w:rPr>
          <w:szCs w:val="24"/>
        </w:rPr>
        <w:t xml:space="preserve">Na przestrzeni siedmiu ostatnich lat daje się zauważyć stały wzrost liczby bezrobotnych, jednakże poziom bezrobocia w gminach objętych LSR jest niższy od średnia dla Województwa Małopolskiego, która wynosi 11,5% (stan na 31.12.2013r.). </w:t>
      </w:r>
    </w:p>
    <w:p>
      <w:pPr>
        <w:pStyle w:val="Normal"/>
        <w:jc w:val="both"/>
        <w:rPr>
          <w:szCs w:val="24"/>
        </w:rPr>
      </w:pPr>
      <w:r>
        <w:rPr>
          <w:szCs w:val="24"/>
        </w:rPr>
      </w:r>
    </w:p>
    <w:p>
      <w:pPr>
        <w:pStyle w:val="Normal"/>
        <w:jc w:val="both"/>
        <w:rPr>
          <w:szCs w:val="24"/>
        </w:rPr>
      </w:pPr>
      <w:r>
        <w:rPr>
          <w:szCs w:val="24"/>
        </w:rPr>
        <w:t>Poniższa tabela prezentuję udział bezrobotnych zarejestrowanych w liczbie ludności w wieku produkcyjnym na terenie 5 gmin (stan na 31.12.2013):</w:t>
      </w:r>
    </w:p>
    <w:p>
      <w:pPr>
        <w:pStyle w:val="Normal"/>
        <w:autoSpaceDE w:val="false"/>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543"/>
        <w:gridCol w:w="2416"/>
        <w:gridCol w:w="1301"/>
        <w:gridCol w:w="1229"/>
        <w:gridCol w:w="2169"/>
        <w:gridCol w:w="163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p.</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min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ział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Średnia dla całego obszaru LSR</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ział Kobiety/Mężczyźn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Średnia dla woj. małopolski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gołomia-Wawrzeńczyc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4,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 M; 4,2 %K</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7,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cmyrzów-Luborzyc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2 %</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 M; 5,5 %K</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hałowic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5 %</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 %M; 4,8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elka Wieś</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0%</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M; 4,1%K</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elonki</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6%</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 M; 4,0% K</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autoSpaceDE w:val="false"/>
        <w:jc w:val="both"/>
        <w:rPr>
          <w:szCs w:val="24"/>
        </w:rPr>
      </w:pPr>
      <w:r>
        <w:rPr>
          <w:szCs w:val="24"/>
        </w:rPr>
      </w:r>
    </w:p>
    <w:p>
      <w:pPr>
        <w:pStyle w:val="Normal"/>
        <w:rPr/>
      </w:pPr>
      <w:r>
        <w:rPr>
          <w:sz w:val="20"/>
        </w:rPr>
        <w:t xml:space="preserve">Tabela 6: Udział bezrobotnych zarejestrowanych w liczbie ludności w wieku produkcyjnym na terenie 5 </w:t>
        <w:tab/>
        <w:t xml:space="preserve">                 gmin (stan na 31.12.2013- dane GUS).</w:t>
      </w:r>
    </w:p>
    <w:p>
      <w:pPr>
        <w:pStyle w:val="Default"/>
        <w:rPr>
          <w:sz w:val="20"/>
        </w:rPr>
      </w:pPr>
      <w:r>
        <w:rPr>
          <w:sz w:val="20"/>
        </w:rPr>
      </w:r>
    </w:p>
    <w:p>
      <w:pPr>
        <w:pStyle w:val="Default"/>
        <w:jc w:val="both"/>
        <w:rPr>
          <w:rFonts w:ascii="Times New Roman" w:hAnsi="Times New Roman" w:cs="Times New Roman"/>
        </w:rPr>
      </w:pPr>
      <w:r>
        <w:rPr>
          <w:rFonts w:cs="Times New Roman" w:ascii="Times New Roman" w:hAnsi="Times New Roman"/>
        </w:rPr>
        <w:t xml:space="preserve">Największy problem stanowi bezrobocie wśród ludzi młodych do 35 roku życia oraz osób </w:t>
        <w:br/>
        <w:t xml:space="preserve">z wykształceniem średnim zawodowym i policealnym oraz zasadniczym zawodowym. </w:t>
        <w:br/>
        <w:t xml:space="preserve">We wszystkich gminach większe bezrobocie dotyka kobiet, a niżeli mężczyzn i na przestrzeni lat 2007-2013 kształtował się na następującym poziomie: </w:t>
      </w:r>
    </w:p>
    <w:p>
      <w:pPr>
        <w:pStyle w:val="Default"/>
        <w:jc w:val="both"/>
        <w:rPr>
          <w:rFonts w:ascii="Times New Roman" w:hAnsi="Times New Roman" w:cs="Times New Roman"/>
        </w:rPr>
      </w:pPr>
      <w:r>
        <w:rPr>
          <w:rFonts w:cs="Times New Roman" w:ascii="Times New Roman" w:hAnsi="Times New Roman"/>
        </w:rPr>
      </w:r>
    </w:p>
    <w:tbl>
      <w:tblPr>
        <w:tblW w:w="11277" w:type="dxa"/>
        <w:jc w:val="left"/>
        <w:tblInd w:w="-1215" w:type="dxa"/>
        <w:tblLayout w:type="fixed"/>
        <w:tblCellMar>
          <w:top w:w="0" w:type="dxa"/>
          <w:left w:w="108" w:type="dxa"/>
          <w:bottom w:w="0" w:type="dxa"/>
          <w:right w:w="108" w:type="dxa"/>
        </w:tblCellMar>
      </w:tblPr>
      <w:tblGrid>
        <w:gridCol w:w="543"/>
        <w:gridCol w:w="1438"/>
        <w:gridCol w:w="1328"/>
        <w:gridCol w:w="1328"/>
        <w:gridCol w:w="1328"/>
        <w:gridCol w:w="1328"/>
        <w:gridCol w:w="1328"/>
        <w:gridCol w:w="1328"/>
        <w:gridCol w:w="132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Gmin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07</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08</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09</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1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1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1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0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ołomia-Wawrzeńczyc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 xml:space="preserve">122 </w:t>
            </w:r>
            <w:r>
              <w:rPr>
                <w:sz w:val="20"/>
              </w:rPr>
              <w:t>(76M;46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63</w:t>
            </w:r>
            <w:r>
              <w:rPr>
                <w:sz w:val="20"/>
              </w:rPr>
              <w:t xml:space="preserve"> (30M;33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142</w:t>
            </w:r>
            <w:r>
              <w:rPr>
                <w:sz w:val="20"/>
              </w:rPr>
              <w:t xml:space="preserve"> (69M;73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177</w:t>
            </w:r>
            <w:r>
              <w:rPr>
                <w:sz w:val="20"/>
              </w:rPr>
              <w:t xml:space="preserve"> (87M;90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145</w:t>
            </w:r>
            <w:r>
              <w:rPr>
                <w:sz w:val="20"/>
              </w:rPr>
              <w:t xml:space="preserve"> (70M;75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170</w:t>
            </w:r>
            <w:r>
              <w:rPr>
                <w:sz w:val="20"/>
              </w:rPr>
              <w:t xml:space="preserve"> (72M;98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179</w:t>
            </w:r>
            <w:r>
              <w:rPr>
                <w:sz w:val="20"/>
              </w:rPr>
              <w:t xml:space="preserve"> (83M;96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cmyrzów-Luborzyc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279</w:t>
            </w:r>
            <w:r>
              <w:rPr>
                <w:sz w:val="20"/>
              </w:rPr>
              <w:t xml:space="preserve"> (120M;159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257</w:t>
            </w:r>
            <w:r>
              <w:rPr>
                <w:sz w:val="20"/>
              </w:rPr>
              <w:t xml:space="preserve"> (135M;122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448</w:t>
            </w:r>
            <w:r>
              <w:rPr>
                <w:sz w:val="20"/>
              </w:rPr>
              <w:t xml:space="preserve"> (258M;190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489</w:t>
            </w:r>
            <w:r>
              <w:rPr>
                <w:sz w:val="20"/>
              </w:rPr>
              <w:t xml:space="preserve"> (238M;251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462</w:t>
            </w:r>
            <w:r>
              <w:rPr>
                <w:sz w:val="20"/>
              </w:rPr>
              <w:t xml:space="preserve"> (223M;239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448</w:t>
            </w:r>
            <w:r>
              <w:rPr>
                <w:sz w:val="20"/>
              </w:rPr>
              <w:t xml:space="preserve"> (227M;221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489</w:t>
            </w:r>
            <w:r>
              <w:rPr>
                <w:sz w:val="20"/>
              </w:rPr>
              <w:t xml:space="preserve"> (244M;245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łowic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129</w:t>
            </w:r>
            <w:r>
              <w:rPr>
                <w:sz w:val="20"/>
              </w:rPr>
              <w:t xml:space="preserve"> (68M;61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125</w:t>
            </w:r>
            <w:r>
              <w:rPr>
                <w:sz w:val="20"/>
              </w:rPr>
              <w:t xml:space="preserve"> (75M;50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rPr>
            </w:pPr>
            <w:r>
              <w:rPr>
                <w:b/>
                <w:sz w:val="20"/>
              </w:rPr>
              <w:t xml:space="preserve">191 </w:t>
            </w:r>
            <w:r>
              <w:rPr>
                <w:sz w:val="20"/>
              </w:rPr>
              <w:t>(104M;87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rPr>
            </w:pPr>
            <w:r>
              <w:rPr>
                <w:b/>
                <w:sz w:val="20"/>
              </w:rPr>
              <w:t xml:space="preserve">258 </w:t>
            </w:r>
            <w:r>
              <w:rPr>
                <w:sz w:val="20"/>
              </w:rPr>
              <w:t>(139M;119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 xml:space="preserve">222 </w:t>
            </w:r>
            <w:r>
              <w:rPr>
                <w:sz w:val="20"/>
              </w:rPr>
              <w:t>(120M;102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252</w:t>
            </w:r>
            <w:r>
              <w:rPr>
                <w:sz w:val="20"/>
              </w:rPr>
              <w:t xml:space="preserve"> (133M;119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 xml:space="preserve">277 </w:t>
            </w:r>
            <w:r>
              <w:rPr>
                <w:sz w:val="20"/>
              </w:rPr>
              <w:t>(136M;141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lka Wieś</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173</w:t>
            </w:r>
            <w:r>
              <w:rPr>
                <w:sz w:val="20"/>
              </w:rPr>
              <w:t xml:space="preserve"> (91M;82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122</w:t>
            </w:r>
            <w:r>
              <w:rPr>
                <w:sz w:val="20"/>
              </w:rPr>
              <w:t xml:space="preserve"> (61M;61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220</w:t>
            </w:r>
            <w:r>
              <w:rPr>
                <w:sz w:val="20"/>
              </w:rPr>
              <w:t xml:space="preserve"> (124M;96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 xml:space="preserve">252 </w:t>
            </w:r>
            <w:r>
              <w:rPr>
                <w:sz w:val="20"/>
              </w:rPr>
              <w:t>(139M;113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 xml:space="preserve">259 </w:t>
            </w:r>
            <w:r>
              <w:rPr>
                <w:sz w:val="20"/>
              </w:rPr>
              <w:t>(134M;125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 xml:space="preserve">296 </w:t>
            </w:r>
            <w:r>
              <w:rPr>
                <w:sz w:val="20"/>
              </w:rPr>
              <w:t>(150M;146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280</w:t>
            </w:r>
            <w:r>
              <w:rPr>
                <w:sz w:val="20"/>
              </w:rPr>
              <w:t xml:space="preserve"> (142M;138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elonk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164</w:t>
            </w:r>
            <w:r>
              <w:rPr>
                <w:sz w:val="20"/>
              </w:rPr>
              <w:t xml:space="preserve"> (31M;133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235</w:t>
            </w:r>
            <w:r>
              <w:rPr>
                <w:sz w:val="20"/>
              </w:rPr>
              <w:t xml:space="preserve"> (118M;117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400</w:t>
            </w:r>
            <w:r>
              <w:rPr>
                <w:sz w:val="20"/>
              </w:rPr>
              <w:t xml:space="preserve"> (201M;199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 xml:space="preserve">452 </w:t>
            </w:r>
            <w:r>
              <w:rPr>
                <w:sz w:val="20"/>
              </w:rPr>
              <w:t>(241M;211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 xml:space="preserve">397 </w:t>
            </w:r>
            <w:r>
              <w:rPr>
                <w:sz w:val="20"/>
              </w:rPr>
              <w:t>(199M;198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450</w:t>
            </w:r>
            <w:r>
              <w:rPr>
                <w:sz w:val="20"/>
              </w:rPr>
              <w:t xml:space="preserve"> (238M;212K)</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rPr>
            </w:pPr>
            <w:r>
              <w:rPr>
                <w:b/>
                <w:sz w:val="20"/>
              </w:rPr>
              <w:t xml:space="preserve">463 </w:t>
            </w:r>
            <w:r>
              <w:rPr>
                <w:sz w:val="20"/>
              </w:rPr>
              <w:t>(215M;248K)</w:t>
            </w:r>
          </w:p>
        </w:tc>
      </w:tr>
    </w:tbl>
    <w:p>
      <w:pPr>
        <w:pStyle w:val="Default"/>
        <w:rPr>
          <w:sz w:val="23"/>
          <w:szCs w:val="23"/>
        </w:rPr>
      </w:pPr>
      <w:r>
        <w:rPr>
          <w:sz w:val="23"/>
          <w:szCs w:val="23"/>
        </w:rPr>
      </w:r>
    </w:p>
    <w:p>
      <w:pPr>
        <w:pStyle w:val="Normal"/>
        <w:rPr>
          <w:sz w:val="20"/>
        </w:rPr>
      </w:pPr>
      <w:r>
        <w:rPr>
          <w:sz w:val="20"/>
        </w:rPr>
        <w:t>Tabela.7: Liczba zarejestrowanych bezrobotnych z terenu 5 gmin pokazana na przestrzeni lat 2007-2013 (dane GUS).</w:t>
      </w:r>
    </w:p>
    <w:p>
      <w:pPr>
        <w:pStyle w:val="Normal"/>
        <w:rPr>
          <w:sz w:val="20"/>
        </w:rPr>
      </w:pPr>
      <w:r>
        <w:rPr>
          <w:sz w:val="20"/>
        </w:rPr>
      </w:r>
    </w:p>
    <w:p>
      <w:pPr>
        <w:pStyle w:val="Normal"/>
        <w:jc w:val="both"/>
        <w:rPr/>
      </w:pPr>
      <w:r>
        <w:rPr>
          <w:szCs w:val="24"/>
        </w:rPr>
        <w:tab/>
        <w:t xml:space="preserve">Tendencja dotycząca stałego i systematycznego wzrostu (jedyne niewielkie odstępstwo od tego trendu da się zauważyć w roku 2011) wynika ze stałego wzrostu liczby mieszkańców, a tym samym pojawiają się nowi bezrobotni dotychczas nie obecni </w:t>
        <w:br/>
        <w:t>w statystykach, część ludzi rezygnuje z rolnictwa i poszukują pracy zawodowej poza rolnictwem, corocznie przybywa absolwentów szkół, którzy mają trudność z szybkim odnalezieniu się na rynku pracy.</w:t>
      </w:r>
    </w:p>
    <w:p>
      <w:pPr>
        <w:pStyle w:val="Normal"/>
        <w:jc w:val="both"/>
        <w:rPr>
          <w:szCs w:val="24"/>
        </w:rPr>
      </w:pPr>
      <w:r>
        <w:rPr>
          <w:szCs w:val="24"/>
        </w:rPr>
      </w:r>
    </w:p>
    <w:p>
      <w:pPr>
        <w:pStyle w:val="Normal"/>
        <w:jc w:val="both"/>
        <w:rPr>
          <w:szCs w:val="24"/>
        </w:rPr>
      </w:pPr>
      <w:r>
        <w:rPr>
          <w:szCs w:val="24"/>
        </w:rPr>
        <w:tab/>
        <w:t xml:space="preserve">Za kwestie oświatowo- edukacyjne na terenie LGD odpowiada odpowiednio: </w:t>
        <w:br/>
        <w:t xml:space="preserve">w gminie Igołomia-Wawrzeńczyce 4 szkoły, w gminie Kocmyrzów- Luborzyca 11 szkół, </w:t>
        <w:br/>
        <w:t xml:space="preserve">w gminie Michałowice 3 szkoły, w gminie Wielka Wieś 8 szkół,  w gminie Zielonki 5 szkół (w tym łącznie 11 zespołów szkół i gminnych centrów edukacyjnych). W szkołach na terenie LGD jest wysoki poziom nauczania, o czym świadczą wyniki egzaminu gimnazjalnego. Szkoły są duże, większość posiada nowoczesne sale sportowe oraz wielofunkcyjne boiska </w:t>
        <w:br/>
        <w:t xml:space="preserve">i place zabaw. Problemem zauważalnym w niektórych szkołach jest bardzo duża liczba uczniów, konieczność organizacji zajęć lekcyjnych w systemie zmianowym (przykładem może być Zespół Szkół w Bibicach, w którym w 2013 uczyło się 763 uczniów). Problem braku wolnych miejsc w szkołach publicznych dotyka te gminy, w których nastąpił </w:t>
        <w:br/>
        <w:t>w ostatnich latach duży przyrost liczby mieszkańców.</w:t>
      </w:r>
    </w:p>
    <w:p>
      <w:pPr>
        <w:pStyle w:val="Normal"/>
        <w:rPr>
          <w:szCs w:val="24"/>
          <w:u w:val="single"/>
        </w:rPr>
      </w:pPr>
      <w:r>
        <w:rPr>
          <w:szCs w:val="24"/>
          <w:u w:val="single"/>
        </w:rPr>
      </w:r>
    </w:p>
    <w:p>
      <w:pPr>
        <w:pStyle w:val="Normal"/>
        <w:rPr>
          <w:szCs w:val="24"/>
          <w:u w:val="single"/>
        </w:rPr>
      </w:pPr>
      <w:r>
        <w:rPr>
          <w:szCs w:val="24"/>
          <w:u w:val="single"/>
        </w:rPr>
        <w:t>2.3 Opis liczebności oraz działalności organizacji pozarządowych na terenie LGD</w:t>
      </w:r>
    </w:p>
    <w:p>
      <w:pPr>
        <w:pStyle w:val="Normal"/>
        <w:rPr>
          <w:szCs w:val="24"/>
          <w:u w:val="single"/>
        </w:rPr>
      </w:pPr>
      <w:r>
        <w:rPr>
          <w:szCs w:val="24"/>
          <w:u w:val="single"/>
        </w:rPr>
      </w:r>
    </w:p>
    <w:p>
      <w:pPr>
        <w:pStyle w:val="Normal"/>
        <w:jc w:val="both"/>
        <w:rPr/>
      </w:pPr>
      <w:r>
        <w:rPr>
          <w:szCs w:val="24"/>
        </w:rPr>
        <w:tab/>
        <w:t xml:space="preserve">Na terenie 5 gmin działa blisko 150 różnego typu zarejestrowanych organizacji pozarządowych, przypuszczalnie kilkadziesiąt innych działa jako organizacje nierejestrowe. Największą liczbę stanowią Ochotnicze Straże Pożarne, Koła Gospodyń Wiejskich, Kluby Sportowe, Kluby Seniora różnego typu stowarzyszenia kulturalne oraz organizacje działające przy kościołach i szkołach na terenie gmin. </w:t>
      </w:r>
    </w:p>
    <w:p>
      <w:pPr>
        <w:pStyle w:val="Normal"/>
        <w:jc w:val="both"/>
        <w:rPr>
          <w:szCs w:val="24"/>
        </w:rPr>
      </w:pPr>
      <w:r>
        <w:rPr>
          <w:szCs w:val="24"/>
        </w:rPr>
        <w:t>Poniższa tabela pokazuje liczbę organizacji pozarządowych w poszczególnych gminach (stan na dzień 31.12.2013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tbl>
      <w:tblPr>
        <w:tblW w:w="7054" w:type="dxa"/>
        <w:jc w:val="left"/>
        <w:tblInd w:w="-113" w:type="dxa"/>
        <w:tblLayout w:type="fixed"/>
        <w:tblCellMar>
          <w:top w:w="0" w:type="dxa"/>
          <w:left w:w="108" w:type="dxa"/>
          <w:bottom w:w="0" w:type="dxa"/>
          <w:right w:w="108" w:type="dxa"/>
        </w:tblCellMar>
      </w:tblPr>
      <w:tblGrid>
        <w:gridCol w:w="817"/>
        <w:gridCol w:w="2693"/>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mi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iczba stowarzyszeń i organizacji społeczn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gołomia-Wawrzeńczy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ocmyrzów-Luborzy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ichałow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ielka Wieś</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ielon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w:t>
            </w:r>
          </w:p>
        </w:tc>
      </w:tr>
    </w:tbl>
    <w:p>
      <w:pPr>
        <w:pStyle w:val="Normal"/>
        <w:rPr>
          <w:sz w:val="20"/>
        </w:rPr>
      </w:pPr>
      <w:r>
        <w:rPr>
          <w:sz w:val="20"/>
        </w:rPr>
      </w:r>
    </w:p>
    <w:p>
      <w:pPr>
        <w:pStyle w:val="Normal"/>
        <w:rPr/>
      </w:pPr>
      <w:r>
        <w:rPr>
          <w:sz w:val="20"/>
        </w:rPr>
        <w:t>Tabela.8: Liczba stowarzyszeń i organizacji społecznych na podstawie danych z Banku Danych Lokalnych, http://stat.gov.pl/bdl (stan na koniec 2013r.).</w:t>
      </w:r>
    </w:p>
    <w:p>
      <w:pPr>
        <w:pStyle w:val="Normal"/>
        <w:rPr>
          <w:sz w:val="20"/>
        </w:rPr>
      </w:pPr>
      <w:r>
        <w:rPr>
          <w:sz w:val="20"/>
        </w:rPr>
      </w:r>
    </w:p>
    <w:p>
      <w:pPr>
        <w:pStyle w:val="Normal"/>
        <w:jc w:val="both"/>
        <w:rPr>
          <w:szCs w:val="24"/>
        </w:rPr>
      </w:pPr>
      <w:r>
        <w:rPr>
          <w:szCs w:val="24"/>
        </w:rPr>
        <w:tab/>
        <w:t xml:space="preserve">Znakomita większość to aktywnie działające organizacje, które niejednokrotnie stanowią główne ośrodki życia społecznego i kulturalnego w danej miejscowości.  Działalność tych organizacji tworzy warunki do budowy społeczeństwa obywatelskiego, ludzie zaczynają działać aktywnie na rzecz swojej społeczności, miejscowości oraz gminy. Organizacje pozarządowe angażują osoby w różnym wieku i płci, wypełniają ważną misję społeczną, jednakże mimo mocnego zaangażowania, dużej chęci i zapału członków napotykają na różnego typu bariery, w tym największą – barierę finansową. </w:t>
      </w:r>
    </w:p>
    <w:p>
      <w:pPr>
        <w:pStyle w:val="Normal"/>
        <w:jc w:val="both"/>
        <w:rPr/>
      </w:pPr>
      <w:r>
        <w:rPr>
          <w:szCs w:val="24"/>
        </w:rPr>
        <w:tab/>
        <w:t>Organizacje pozarządowe nie są w stanie funkcjonować sprawnie i w pełni realizować swojej misji bez wsparcia finansowego, rzeczowego oraz merytorycznego.  Jednakże zdecydowana większość nie jest na stawiona na żaden zysk, wręcz do pozyskanych środków finansowych wkładają ich równowartość w postaci pracy swoich członków świadczonych nieodpłatnie.</w:t>
      </w:r>
    </w:p>
    <w:p>
      <w:pPr>
        <w:pStyle w:val="Normal"/>
        <w:jc w:val="both"/>
        <w:rPr/>
      </w:pPr>
      <w:r>
        <w:rPr>
          <w:szCs w:val="24"/>
        </w:rPr>
        <w:tab/>
        <w:t xml:space="preserve">Warto podkreślić, że w ramach działania Małe Projekty objętego Programem Rozwoju Obszarów Wiejskich na lata 2007-2013 na 57 zrealizowanych Małych Projektów wnioskodawcami 36 z nich były organizacje pozarządowe, a co najmniej kilkanaście wniosków także złożonych przez NGO nie przeszły z różnych względów na etapach wyboru, bądź oceny. </w:t>
      </w:r>
    </w:p>
    <w:p>
      <w:pPr>
        <w:pStyle w:val="Normal"/>
        <w:ind w:firstLine="708"/>
        <w:rPr>
          <w:szCs w:val="24"/>
        </w:rPr>
      </w:pPr>
      <w:r>
        <w:rPr>
          <w:szCs w:val="24"/>
        </w:rPr>
      </w:r>
    </w:p>
    <w:p>
      <w:pPr>
        <w:pStyle w:val="Normal"/>
        <w:rPr>
          <w:b/>
          <w:b/>
          <w:szCs w:val="24"/>
        </w:rPr>
      </w:pPr>
      <w:r>
        <w:rPr>
          <w:b/>
          <w:szCs w:val="24"/>
        </w:rPr>
      </w:r>
    </w:p>
    <w:p>
      <w:pPr>
        <w:pStyle w:val="Normal"/>
        <w:rPr>
          <w:b/>
          <w:b/>
          <w:szCs w:val="24"/>
        </w:rPr>
      </w:pPr>
      <w:r>
        <w:rPr>
          <w:b/>
          <w:szCs w:val="24"/>
        </w:rPr>
        <w:t>3. SPECYFIKA OBSZARU I SPOSOBY JEGO WYKORZYSTANIA</w:t>
      </w:r>
    </w:p>
    <w:p>
      <w:pPr>
        <w:pStyle w:val="Normal"/>
        <w:rPr>
          <w:b/>
          <w:b/>
          <w:szCs w:val="24"/>
        </w:rPr>
      </w:pPr>
      <w:r>
        <w:rPr>
          <w:b/>
          <w:szCs w:val="24"/>
        </w:rPr>
      </w:r>
    </w:p>
    <w:p>
      <w:pPr>
        <w:pStyle w:val="Normal"/>
        <w:rPr>
          <w:szCs w:val="24"/>
          <w:u w:val="single"/>
        </w:rPr>
      </w:pPr>
      <w:r>
        <w:rPr>
          <w:szCs w:val="24"/>
          <w:u w:val="single"/>
        </w:rPr>
        <w:t xml:space="preserve">3.1 Opis zagospodarowania przestrzennego oraz rozwoju infrastrukturalnego </w:t>
      </w:r>
    </w:p>
    <w:p>
      <w:pPr>
        <w:pStyle w:val="Normal"/>
        <w:rPr>
          <w:szCs w:val="24"/>
          <w:u w:val="single"/>
        </w:rPr>
      </w:pPr>
      <w:r>
        <w:rPr>
          <w:szCs w:val="24"/>
          <w:u w:val="single"/>
        </w:rPr>
      </w:r>
    </w:p>
    <w:p>
      <w:pPr>
        <w:pStyle w:val="Normal"/>
        <w:jc w:val="both"/>
        <w:rPr>
          <w:szCs w:val="24"/>
        </w:rPr>
      </w:pPr>
      <w:r>
        <w:rPr>
          <w:szCs w:val="24"/>
        </w:rPr>
        <w:tab/>
        <w:t>W związku z mocną migracją dotychczasowych mieszkańców miasta na obszar LGD od kilku lat widać tendencję do odrolniania gruntów celem późniejszej sprzedaży pod zabudowę jednorodzinną. Duże zagęszczenie zabudowy, budowa domów w różnej lokalizacji- często poza obszarem bezpośrednio przylegającym do głównych dróg zmieniła dotychczasowy krajobraz terenu LGD. Dobrym przykładem mocnego zurbanizowania wsi jest teren gminy Zielonki, gdzie w ostatnich 10 latach widać znaczny przyrost liczby ludności oraz zmianę charakteru wsi z rolniczego na miejski.</w:t>
      </w:r>
    </w:p>
    <w:p>
      <w:pPr>
        <w:pStyle w:val="Normal"/>
        <w:jc w:val="both"/>
        <w:rPr>
          <w:szCs w:val="24"/>
        </w:rPr>
      </w:pPr>
      <w:r>
        <w:rPr>
          <w:szCs w:val="24"/>
        </w:rPr>
        <w:tab/>
        <w:t>Na terenie LGD dominują tereny rolne oraz tereny pod zabudowę jednorodzinną, duży obszar zajmują tereny zabudowy usługowej. W gminie Wielka Wieś relatywnie duży obszar (w porównaniu do pozostałych 4 gmin) zajmują tereny zabudowy usługowej z dopuszczeniem obiektów handlowych o powierzchni sprzedaży powyżej 2000 m</w:t>
      </w:r>
      <w:r>
        <w:rPr>
          <w:szCs w:val="24"/>
          <w:vertAlign w:val="superscript"/>
        </w:rPr>
        <w:t>2</w:t>
      </w:r>
      <w:r>
        <w:rPr>
          <w:szCs w:val="24"/>
        </w:rPr>
        <w:t xml:space="preserve">. </w:t>
      </w:r>
    </w:p>
    <w:p>
      <w:pPr>
        <w:pStyle w:val="Normal"/>
        <w:jc w:val="both"/>
        <w:rPr>
          <w:szCs w:val="24"/>
        </w:rPr>
      </w:pPr>
      <w:r>
        <w:rPr>
          <w:szCs w:val="24"/>
        </w:rPr>
        <w:tab/>
        <w:t xml:space="preserve">Stały rozwój obszaru, znaczny wzrost liczby mieszkańców wymusza na władzach samorządowych stałe inwestowanie w infrastrukturę głównie wodno- kanalizacyjną, jak </w:t>
        <w:br/>
        <w:t xml:space="preserve">i drogową. Dużym problemem jest brak sieci kanalizacyjnej, jedynie w gminie Wielka Wieś </w:t>
        <w:br/>
        <w:t xml:space="preserve">i Zielonki ponad 50% mieszkańców ma dostęp do sieci kanalizacyjnej. W pozostałych gminach dostęp ten jest mocno ograniczony (najniższy wskaźnik w gminie Igołomia- Wawrzeńczyce 1,6%). Zdecydowanie lepiej wygląda sytuacja z dostępem do sieci wodociągowej, tylko w gminie Igołomia- Wawrzeńczyce 44% ludności ma dostęp do sieci, </w:t>
        <w:br/>
        <w:t>w pozostałych gminach ten wskaźnik wacha się od 86-95%.</w:t>
      </w:r>
    </w:p>
    <w:p>
      <w:pPr>
        <w:pStyle w:val="Normal"/>
        <w:jc w:val="both"/>
        <w:rPr>
          <w:szCs w:val="24"/>
        </w:rPr>
      </w:pPr>
      <w:r>
        <w:rPr>
          <w:szCs w:val="24"/>
        </w:rPr>
        <w:tab/>
      </w:r>
    </w:p>
    <w:tbl>
      <w:tblPr>
        <w:tblW w:w="6062" w:type="dxa"/>
        <w:jc w:val="left"/>
        <w:tblInd w:w="-113" w:type="dxa"/>
        <w:tblLayout w:type="fixed"/>
        <w:tblCellMar>
          <w:top w:w="0" w:type="dxa"/>
          <w:left w:w="108" w:type="dxa"/>
          <w:bottom w:w="0" w:type="dxa"/>
          <w:right w:w="108" w:type="dxa"/>
        </w:tblCellMar>
      </w:tblPr>
      <w:tblGrid>
        <w:gridCol w:w="675"/>
        <w:gridCol w:w="368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zwa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gółem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ołomia- Wawrzeńczy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cmyrzów- Luborzy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chałow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elka Wie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ielon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r>
    </w:tbl>
    <w:p>
      <w:pPr>
        <w:pStyle w:val="Normal"/>
        <w:rPr>
          <w:sz w:val="20"/>
        </w:rPr>
      </w:pPr>
      <w:r>
        <w:rPr>
          <w:sz w:val="20"/>
        </w:rPr>
        <w:t xml:space="preserve">Tabela.9: </w:t>
      </w:r>
      <w:r>
        <w:rPr>
          <w:color w:val="000000"/>
          <w:sz w:val="20"/>
        </w:rPr>
        <w:t>Długość sieci kanalizacyjnej w relacji do długości sieci wodociągowej</w:t>
      </w:r>
      <w:r>
        <w:rPr>
          <w:color w:val="FF0000"/>
          <w:szCs w:val="24"/>
        </w:rPr>
        <w:t xml:space="preserve"> </w:t>
      </w:r>
      <w:r>
        <w:rPr>
          <w:sz w:val="20"/>
        </w:rPr>
        <w:t>na podstawie danych z Banku Danych Lokalnych, http://stat.gov.pl/bdl (stan na koniec 2013r.).</w:t>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675"/>
        <w:gridCol w:w="3686"/>
        <w:gridCol w:w="2693"/>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zwa Gmi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iczba mieszkańców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mieszkańcó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ołomia- Wawrzeńczy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cmyrzów- Luborzy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chałow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elka Wie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ielonk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7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8,4</w:t>
            </w:r>
          </w:p>
        </w:tc>
      </w:tr>
    </w:tbl>
    <w:p>
      <w:pPr>
        <w:pStyle w:val="Normal"/>
        <w:jc w:val="both"/>
        <w:rPr>
          <w:sz w:val="20"/>
        </w:rPr>
      </w:pPr>
      <w:r>
        <w:rPr>
          <w:sz w:val="20"/>
        </w:rPr>
        <w:t xml:space="preserve">Tabela.10: </w:t>
      </w:r>
      <w:r>
        <w:rPr>
          <w:color w:val="000000"/>
          <w:sz w:val="20"/>
        </w:rPr>
        <w:t xml:space="preserve">Ludność korzystająca z sieci kanalizacyjnej (w osobach) oraz % mieszkańców korzystających z sieci kanalizacyjnej w stosunku do ogółu mieszkańców danej gminy </w:t>
      </w:r>
      <w:r>
        <w:rPr>
          <w:sz w:val="20"/>
        </w:rPr>
        <w:t>na podstawie danych z Banku Danych Lokalnych, http://stat.gov.pl/bdl (stan na koniec 2013r.).</w:t>
      </w:r>
    </w:p>
    <w:p>
      <w:pPr>
        <w:pStyle w:val="Normal"/>
        <w:jc w:val="both"/>
        <w:rPr>
          <w:sz w:val="20"/>
          <w:szCs w:val="24"/>
        </w:rPr>
      </w:pPr>
      <w:r>
        <w:rPr>
          <w:sz w:val="20"/>
          <w:szCs w:val="24"/>
        </w:rPr>
      </w:r>
    </w:p>
    <w:tbl>
      <w:tblPr>
        <w:tblW w:w="9747" w:type="dxa"/>
        <w:jc w:val="left"/>
        <w:tblInd w:w="-113" w:type="dxa"/>
        <w:tblLayout w:type="fixed"/>
        <w:tblCellMar>
          <w:top w:w="0" w:type="dxa"/>
          <w:left w:w="108" w:type="dxa"/>
          <w:bottom w:w="0" w:type="dxa"/>
          <w:right w:w="108" w:type="dxa"/>
        </w:tblCellMar>
      </w:tblPr>
      <w:tblGrid>
        <w:gridCol w:w="675"/>
        <w:gridCol w:w="3686"/>
        <w:gridCol w:w="2693"/>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zwa Gmi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Liczba mieszkańców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mieszkańcó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gołomia- Wawrzeńczy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cmyrzów- Luborzy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7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chałow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elka Wie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3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ielonk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3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6,1</w:t>
            </w:r>
          </w:p>
        </w:tc>
      </w:tr>
    </w:tbl>
    <w:p>
      <w:pPr>
        <w:pStyle w:val="Normal"/>
        <w:jc w:val="both"/>
        <w:rPr>
          <w:sz w:val="20"/>
        </w:rPr>
      </w:pPr>
      <w:r>
        <w:rPr>
          <w:sz w:val="20"/>
        </w:rPr>
        <w:t xml:space="preserve">Tabela.11: </w:t>
      </w:r>
      <w:r>
        <w:rPr>
          <w:color w:val="000000"/>
          <w:sz w:val="20"/>
        </w:rPr>
        <w:t xml:space="preserve">Ludność korzystająca z sieci wodociągowej (w osobach) oraz % mieszkańców korzystających z sieci wodociągowej w stosunku do ogółu mieszkańców danej gminy </w:t>
      </w:r>
      <w:r>
        <w:rPr>
          <w:sz w:val="20"/>
        </w:rPr>
        <w:t>na podstawie danych z Banku Danych Lokalnych, http://stat.gov.pl/bdl (stan na koniec 2013r.).</w:t>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tab/>
        <w:t>Bardzo ważnym aspektem infrastrukturalnym jest transport zbiorowy na terenie LGD. Bliskość dużej aglomeracji- Krakowa, w który pracuje/ uczy się i studiuje znaczna część mieszkańców powoduje bardzo duży ruch na trasie miasto- gminy ościenne. O ile transport publiczny zorganizowany przez MKP w Krakowie (łącznie 23 stałe linie autobusowe) oraz kilkadziesiąt linii BUS obsługiwanych przez prywatnych przewoźników jest zadawalający na trasie Kraków- gminy ościenne, o tyle komunikacja pomiędzy poszczególnymi gminami LGD jest znikoma. Poruszanie się środkami komunikacji zbiorowej po terenie LGD wymaga każdorazowego przejazdu przez Kraków (węzeł przesiadkowy), co jest niezwykle czasochłonne i kosztowne. Na terenie LGD nie ma ani jednego punktu park- and- ride, z kolei PKP można dostać się tylko z terenu gminy Kocmyrzów- Luborzyca, brakuje parkingów rowerowych, wszystko to powoduje, iż bezkonkurencyjny pozostaje indywidualny transport samochodowy. To z kolei wpływa na stałe zakorkowanie w godzinach szczytu dróg wjazdowych i wyjazdowych z Krakowa (szczególnie stanowiące duży problem na terenie gminy Michałowice i Zielonki).</w:t>
      </w:r>
    </w:p>
    <w:p>
      <w:pPr>
        <w:pStyle w:val="Normal"/>
        <w:jc w:val="both"/>
        <w:rPr/>
      </w:pPr>
      <w:r>
        <w:rPr>
          <w:szCs w:val="24"/>
        </w:rPr>
        <w:tab/>
        <w:t xml:space="preserve">W zakresie rozwoju infrastruktury gminnej widać znaczący wzrost liczby obiektów sportowo- rekreacyjnych oraz społeczno- kulturalnych, a także zrewitalizowanych przestrzeni publicznych. Tylko ze środków LEADER objętego PROW na lata 2007-2013 udało się na terenie objętym LSR wybudować/ wyremontować 27 obiektów sportowo- rekreacyjnych, 15 placów zabaw, 6 obiektów społeczno- kulturalnych, zrewitalizowano także 5 przestrzeni publicznych. Ciągle brakuje obiektów pełniących funkcje społeczno- kulturalne. Na terenie objętym LSR funkcjonuje obecnie 14 placówek bibliotecznych, 7 obiektów prowadzonych przez Centra Kultury, …remiz OSP, 3 izby regionalne. Te obiekty, które istnieją </w:t>
      </w:r>
    </w:p>
    <w:p>
      <w:pPr>
        <w:pStyle w:val="Normal"/>
        <w:jc w:val="both"/>
        <w:rPr>
          <w:szCs w:val="24"/>
        </w:rPr>
      </w:pPr>
      <w:r>
        <w:rPr>
          <w:szCs w:val="24"/>
        </w:rPr>
        <w:t>w dużej mierze wymagają rozbudowy, remontu lub doposażenia, związane jest to ze stałym rozszerzaniem się oferty kulturalnej, aby systematycznie odpowiadać na potrzeby głownie dzieci, młodzieży i seniorów.</w:t>
      </w:r>
    </w:p>
    <w:p>
      <w:pPr>
        <w:pStyle w:val="Normal"/>
        <w:jc w:val="both"/>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3.2 Opis dziedzictwa kulturowego oraz zabytków charakterystycznych dla obszaru LGD</w:t>
      </w:r>
    </w:p>
    <w:p>
      <w:pPr>
        <w:pStyle w:val="Normal"/>
        <w:rPr>
          <w:szCs w:val="24"/>
          <w:u w:val="single"/>
        </w:rPr>
      </w:pPr>
      <w:r>
        <w:rPr>
          <w:szCs w:val="24"/>
          <w:u w:val="single"/>
        </w:rPr>
      </w:r>
    </w:p>
    <w:p>
      <w:pPr>
        <w:pStyle w:val="Normal"/>
        <w:jc w:val="both"/>
        <w:rPr>
          <w:szCs w:val="24"/>
        </w:rPr>
      </w:pPr>
      <w:r>
        <w:rPr>
          <w:szCs w:val="24"/>
        </w:rPr>
        <w:tab/>
        <w:t xml:space="preserve">W otoczeniu Krakowa następują szybkie zmiany, widoczne zwłaszcza poprzez rozwój budownictwa mieszkaniowego. Następuje duża zmiana zarówno w krajobrazie wsi podkrakowskich gmin, da się także zauważyć postępujące rozwarstwianie się społeczności na „starych mieszkańców” i „nowoprzybyłych”. Zatem tak ważne jest, aby dbać o lokalne dziedzictwo kulturowe, lokalne tradycje, obrzędy i kulinaria. Ważne jest, aby dziedzictwo kulturowe obecne na danym obszarze, także obszarze 5 gmin Korony było podwaliną, pretekstem do integracji między mieszkańcami, do wyrabiania tożsamości lokalnej </w:t>
        <w:br/>
        <w:t>z miejscem, który od kilkudziesięciu, a czasem od kilku lat stanowi dom.</w:t>
      </w:r>
    </w:p>
    <w:p>
      <w:pPr>
        <w:pStyle w:val="Normal"/>
        <w:jc w:val="both"/>
        <w:rPr>
          <w:szCs w:val="24"/>
        </w:rPr>
      </w:pPr>
      <w:r>
        <w:rPr>
          <w:szCs w:val="24"/>
        </w:rPr>
        <w:tab/>
        <w:t xml:space="preserve">Obszar Lokalnej Grupy Działania Korona Północnego Krakowa jest bardzo bogaty pod względem dziedzictwa kulturowego oraz lokalizacji na tym terenie obiektów zabytkowych. Dziedzictwo kulturowe objawia się przez wykorzystywanie lokalnych tradycji </w:t>
        <w:br/>
        <w:t xml:space="preserve">i obrzędów- tutaj warto wspomnieć o tradycji Pucheroków i Herodów, która jest charakterystyczna dla gminy Zielonki, tradycji patriotycznych np. Kadrówka w gminie Michałowice. Odradza się tradycja grup kolędniczych, mocno rozwija się działalność Orkiestr Dętych, z których kilka może się pochwalić nieprzerwaną działalnością od ponad 100 lat (np. „Hejnał” z Więcławic, „Skrzeszowianka” ze Skrzeszowic). We wszystkich gminach prężnie działa blisko 50 Kół Gospodyń Wiejskich, które są jednymi z najbardziej zaangażowanych </w:t>
        <w:br/>
        <w:t xml:space="preserve">w życie lokalnych społeczności organizacji. Ich działalność w dużej mierze skupia się wokół kultywowania obrzędów, zwyczajów oraz tradycji kulinarnych. Gmina Wielka Wieś słynie </w:t>
        <w:br/>
        <w:t xml:space="preserve">z licznych grup folklorystycznych, które powstały w oparciu o tradycje dawnych KGW. </w:t>
      </w:r>
    </w:p>
    <w:p>
      <w:pPr>
        <w:pStyle w:val="Normal"/>
        <w:jc w:val="both"/>
        <w:rPr>
          <w:szCs w:val="24"/>
        </w:rPr>
      </w:pPr>
      <w:r>
        <w:rPr>
          <w:szCs w:val="24"/>
        </w:rPr>
        <w:tab/>
        <w:t>Nie można pominąć dziedzictwa kulturowego związanego z kultem religijnym- 17 parafii, w tym kilkanaście zabytkowych kościołów, z których 4 znajdują się na Małopolskim Szlaku Architektury Drewnianej (kościół w Czulicach, w Więcławicach Starych, w Modlnicy oraz kaplica w Wilkowie). Znajduje się na naszym terenie kilkanaście zabytkowych kapliczek, które zostały odrestaurowane, albo wymagają renowacji, ważnym elementem historycznym są także nekropolie z zabytkowymi mogiłami i pomnikami poległych w I i II wojnie światowej.</w:t>
      </w:r>
    </w:p>
    <w:p>
      <w:pPr>
        <w:pStyle w:val="Normal"/>
        <w:jc w:val="both"/>
        <w:rPr>
          <w:szCs w:val="24"/>
        </w:rPr>
      </w:pPr>
      <w:r>
        <w:rPr>
          <w:szCs w:val="24"/>
        </w:rPr>
        <w:tab/>
        <w:t xml:space="preserve">Obszar 5 podkrakowskich gmin to także liczne dworki (obecnie większość </w:t>
        <w:br/>
        <w:t>w posiadaniu prywatnym, część z nich jest jednak udostępniona do zwiedzania), jako przykład można podać dwór w Modlnicy, Michałowicach czy Goszczy. Na terenie Igołomi (gmina Igołomia- Wawrzeńczyce) znajduje się odrestaurowany pałac- oddział Instytutu Archeologii i Etnologii PAN, a w Korzkwi (gmina Zielonki) zamek, pełniący obecnie funkcję hotelu.</w:t>
      </w:r>
    </w:p>
    <w:p>
      <w:pPr>
        <w:pStyle w:val="Normal"/>
        <w:jc w:val="both"/>
        <w:rPr>
          <w:szCs w:val="24"/>
        </w:rPr>
      </w:pPr>
      <w:r>
        <w:rPr>
          <w:szCs w:val="24"/>
        </w:rPr>
        <w:tab/>
        <w:t xml:space="preserve">Na terenie LGD brakuje zorganizowanych izb regionalnych, ekomuzeów działających np. na otwartym powietrzu, gdzie pokazane byłyby dawne sprzęty i narzędzia rolnicze oraz wiosek tematycznych. Zainwestowanie w tego typu przedsięwzięcia dałoby możliwość wypełnienia tej niszy, która realnie jest, gdyż turyści (zwłaszcza Ci podróżujący z dziećmi) zgłaszają chęć, aby zobaczyć, dotknąć, wypróbować działanie dawnych sprzętów, wziąć udział w zajęciach np. z tradycyjnego wypieku chleba, czy wyrobu masła. </w:t>
      </w:r>
    </w:p>
    <w:p>
      <w:pPr>
        <w:pStyle w:val="Normal"/>
        <w:rPr>
          <w:szCs w:val="24"/>
          <w:u w:val="single"/>
        </w:rPr>
      </w:pPr>
      <w:r>
        <w:rPr>
          <w:szCs w:val="24"/>
          <w:u w:val="single"/>
        </w:rPr>
      </w:r>
    </w:p>
    <w:p>
      <w:pPr>
        <w:pStyle w:val="Normal"/>
        <w:rPr>
          <w:szCs w:val="24"/>
          <w:u w:val="single"/>
        </w:rPr>
      </w:pPr>
      <w:r>
        <w:rPr>
          <w:szCs w:val="24"/>
          <w:u w:val="single"/>
        </w:rPr>
        <w:t xml:space="preserve">3.3 Charakterystyka obszarów atrakcyjnych turystycznie wraz ze wskazaniem potencjału     </w:t>
      </w:r>
      <w:r>
        <w:rPr>
          <w:szCs w:val="24"/>
        </w:rPr>
        <w:tab/>
      </w:r>
      <w:r>
        <w:rPr>
          <w:szCs w:val="24"/>
          <w:u w:val="single"/>
        </w:rPr>
        <w:t>dla rozwoju turystyki</w:t>
      </w:r>
    </w:p>
    <w:p>
      <w:pPr>
        <w:pStyle w:val="Normal"/>
        <w:jc w:val="both"/>
        <w:rPr>
          <w:szCs w:val="24"/>
        </w:rPr>
      </w:pPr>
      <w:r>
        <w:rPr>
          <w:szCs w:val="24"/>
        </w:rPr>
        <w:tab/>
        <w:t xml:space="preserve">Teren gmin Igołomia-Wawrzeńczyce, Kocmyrzów- Luborzyca, Michałowice, Wielka Wieś i Zielonki, jest obszarem atrakcyjnym turystycznie. Atutem jest bliskość Krakowa, </w:t>
        <w:br/>
        <w:t>z którego można się udać na krótkie (kilkugodzinne, jednodniowe) wypady turystyczne np. rowerem. Nie bez znaczenia jest duża sieć szlaków turystycznych- pieszych i rowerowych (zwłaszcza w gminie Zielonki, Wielka Wieś) dostępność różnego typu wydawnictw promocyjnych, map i przewodników turystycznych. Szlaki na naszym terenie są o tyle atrakcyjne, że teren zwłaszcza zachodniej części LGD jest obszarem o zróżnicowanej formie dolinek, co sprawia, że mimo, iż trasy nie są najłatwiejsze obfitują w atrakcyjne miejsca widokowe. Obecnie na terenie LGD istnieje ok 200 km oznakowanych tras.</w:t>
      </w:r>
    </w:p>
    <w:p>
      <w:pPr>
        <w:pStyle w:val="Normal"/>
        <w:jc w:val="both"/>
        <w:rPr>
          <w:szCs w:val="24"/>
        </w:rPr>
      </w:pPr>
      <w:r>
        <w:rPr>
          <w:szCs w:val="24"/>
        </w:rPr>
        <w:tab/>
        <w:t>Obszarem atrakcyjnym turystycznie jest bez wątpienia teren gminy Wielka Wieś, na której leży m.in. część Ojcowskiego Parku Narodowego oraz Dolinki Podkrakowskie, które są grupą jarów i dolin, którymi malowniczo płyną rzeki. Teren ten charakteryzują słynne bramy skalne i majestatyczne wapienne skały oraz różne zjawiska form krasowych, znajduje się tutaj także pomnik przyrody- Jaskinia Wierzchowska zamieszkiwana przez nietoperze. Obszar ten jest znakomitym miejscem spędzania wolnego czasu, szczególnie dla lubiących aktywny tryb życia rowerzystów, czy amatorów wspinaczki skałkowej.</w:t>
      </w:r>
    </w:p>
    <w:p>
      <w:pPr>
        <w:pStyle w:val="Normal"/>
        <w:jc w:val="both"/>
        <w:rPr>
          <w:szCs w:val="24"/>
        </w:rPr>
      </w:pPr>
      <w:r>
        <w:rPr>
          <w:szCs w:val="24"/>
        </w:rPr>
        <w:tab/>
        <w:t>Teren LGD jest bardzo atrakcyjny pod względem amatorów jeździectwa konnego- to dominanta głównie gminy Michałowice. Znajdują się tam 3 stadniny koni, w tym największa w południowej Polsce stadnina Szary, w której poza jazdą osób indywidualnych odbywają się zawody no poziomie krajowym. Tutaj znowu atutem dla turystów z miasta jest bliskość terenu, co pozwala na częste odwiedzanie stadnin oraz swobodną jazdę rekreacyjną na otwartym terenie.</w:t>
      </w:r>
    </w:p>
    <w:p>
      <w:pPr>
        <w:pStyle w:val="Normal"/>
        <w:jc w:val="both"/>
        <w:rPr>
          <w:szCs w:val="24"/>
        </w:rPr>
      </w:pPr>
      <w:r>
        <w:rPr>
          <w:szCs w:val="24"/>
        </w:rPr>
        <w:tab/>
        <w:t>Potencjałem turystycznym, który pozostaje do zagospodarowania jest bez wątpienia rozwój bazy noclegowej (głównie w zakresie agroturystyki), brakuje lokali gastronomicznych oferujących lokalne dania i produkty. Istnieje zapotrzebowanie na mini- zoo ze zwierzętami gospodarskimi, które obecnie w krajobrazie wiejskim w aglomeracji krakowskiej są trudne do zobaczenia.</w:t>
      </w:r>
    </w:p>
    <w:p>
      <w:pPr>
        <w:pStyle w:val="Normal"/>
        <w:jc w:val="both"/>
        <w:rPr>
          <w:szCs w:val="24"/>
        </w:rPr>
      </w:pPr>
      <w:r>
        <w:rPr>
          <w:szCs w:val="24"/>
        </w:rPr>
        <w:t xml:space="preserve">Wg. danych z </w:t>
      </w:r>
      <w:r>
        <w:rPr/>
        <w:t>Ewidencji Obiektów Hotelarskich Marszałka Województwa Małopolskiego (stan na 31.12.2013r.) na terenie LGD zlokalizowanych jest 7 hoteli (6 na terenie gminy Wielka Wieś, 1 na terenie gminy Zielonki).</w:t>
      </w:r>
    </w:p>
    <w:p>
      <w:pPr>
        <w:pStyle w:val="Normal"/>
        <w:rPr>
          <w:szCs w:val="24"/>
          <w:u w:val="single"/>
        </w:rPr>
      </w:pPr>
      <w:r>
        <w:rPr>
          <w:szCs w:val="24"/>
          <w:u w:val="single"/>
        </w:rPr>
      </w:r>
    </w:p>
    <w:p>
      <w:pPr>
        <w:pStyle w:val="Normal"/>
        <w:rPr>
          <w:szCs w:val="24"/>
          <w:u w:val="single"/>
        </w:rPr>
      </w:pPr>
      <w:r>
        <w:rPr>
          <w:szCs w:val="24"/>
          <w:u w:val="single"/>
        </w:rPr>
        <w:t>3.4 Charakterystyka rolnictwa i rynku rolnego</w:t>
      </w:r>
    </w:p>
    <w:p>
      <w:pPr>
        <w:pStyle w:val="Normal"/>
        <w:rPr>
          <w:szCs w:val="24"/>
          <w:u w:val="single"/>
        </w:rPr>
      </w:pPr>
      <w:r>
        <w:rPr>
          <w:szCs w:val="24"/>
          <w:u w:val="single"/>
        </w:rPr>
      </w:r>
    </w:p>
    <w:p>
      <w:pPr>
        <w:pStyle w:val="Normal"/>
        <w:jc w:val="both"/>
        <w:rPr>
          <w:szCs w:val="24"/>
        </w:rPr>
      </w:pPr>
      <w:r>
        <w:rPr>
          <w:szCs w:val="24"/>
        </w:rPr>
        <w:tab/>
        <w:t>Na terenie LGD dominują liczne, drobne gospodarstwa rolne, których wg. danych zebranych z gmin jest ok. 8,5 tysiąca. Są to przeważnie gospodarstwa niskotowarowe, wielo uprawowe, gdzie dominują zboża i rośliny okopowe. Wyjątkiem jest teren gminy Igołomia- Wawrzeńczyce, gdzie znaczną cześć upraw stanowią warzyw pod osłonami (papryka, warzywa kapustne). Różnica w uprawach jest widoczna także w gminie Michałowice, gdzie znajduje się podkrakowskie zagłębie sadownicze, a na kilkudziesięciu hektarach owocują jabłonie, grusze, śliwy i wiśnie.</w:t>
      </w:r>
    </w:p>
    <w:p>
      <w:pPr>
        <w:pStyle w:val="Normal"/>
        <w:jc w:val="both"/>
        <w:rPr/>
      </w:pPr>
      <w:r>
        <w:rPr>
          <w:szCs w:val="24"/>
        </w:rPr>
        <w:tab/>
        <w:t xml:space="preserve">Wyraźnym problemem na obszarze LGD jest stopniowe odchodzenie od rolnictwa, które przy niskim areale i wysokich kosztach produkcji jest nieopłacalne. Osoby dotychczasowo zajmujące się rolnictwem szukają dodatkowych, pozarolniczych źródeł dochodu lub wręcz odchodzą od pracy w rolnictwie na rzecz pracy zarobkowej „na etacie”. </w:t>
      </w:r>
    </w:p>
    <w:p>
      <w:pPr>
        <w:pStyle w:val="Normal"/>
        <w:jc w:val="both"/>
        <w:rPr>
          <w:szCs w:val="24"/>
        </w:rPr>
      </w:pPr>
      <w:r>
        <w:rPr>
          <w:szCs w:val="24"/>
        </w:rPr>
        <w:tab/>
        <w:t>Na terenie LGD w chwili obecnej nie działa żaden plac targowy, brakuje także przetwórni owoców i warzyw, nie ma żadnego spożywczego produktu lokalnego, który byłby charakterystyczny dla tego terenu. Jest to bez wątpienia duży problem dla producentów rolnych, ale także dla konsumentów, którzy poszukują produktów zdrowych, od sprawdzonych dostawców. W ostatnich latach pojawiła się grupa świadomych klientów, którzy byliby chętni do robienia zakupów np. w lokalnych sklepach poza miastem lub nawet bezpośrednio u rolnika.</w:t>
      </w:r>
    </w:p>
    <w:p>
      <w:pPr>
        <w:pStyle w:val="Normal"/>
        <w:jc w:val="both"/>
        <w:rPr/>
      </w:pPr>
      <w:r>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062" w:leader="dot"/>
      </w:tabs>
      <w:spacing w:before="120" w:after="120"/>
    </w:pPr>
    <w:rPr>
      <w:rFonts w:ascii="Calibri" w:hAnsi="Calibri" w:cs="Calibri"/>
      <w:b/>
      <w:bCs/>
      <w:caps/>
      <w:sz w:val="20"/>
      <w:lang w:val="en-US"/>
    </w:rPr>
  </w:style>
  <w:style w:type="paragraph" w:styleId="Contents5">
    <w:name w:val="TOC 5"/>
    <w:basedOn w:val="Normal"/>
    <w:next w:val="Normal"/>
    <w:pPr>
      <w:ind w:left="96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9:00Z</dcterms:created>
  <dc:creator>monika</dc:creator>
  <dc:description/>
  <cp:keywords/>
  <dc:language>en-US</dc:language>
  <cp:lastModifiedBy>monika</cp:lastModifiedBy>
  <dcterms:modified xsi:type="dcterms:W3CDTF">2015-10-14T09:05:00Z</dcterms:modified>
  <cp:revision>17</cp:revision>
  <dc:subject/>
  <dc:title/>
</cp:coreProperties>
</file>